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ca  COPPA ITALIA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 le tre Prove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   FABRIZI Germano (M)     Macerata                                Punti        5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°   CORBETTA Angelo (M)   Forlì/Cesena                           Punti        40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°   VANIN Massimo  (M)     Venezia                                  Punti        3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°   GASPERINI Cristian        (1)             Imola                                   Punti        3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°   MINOCCHERI Iuri (M)    Forlì/Cesena                           Punti        3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°   ROSA Enrico         (M)     Rimini                   Punti        3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°   BORTOLOTTI Paolo       (3)           Bologna                                 Punti        3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°   CRISTOFORI Valentino   (M)         Ravenna                                 Punti        30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°   CHINELLATO Luciano   (M)          Venezia                                 Punti        2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°  GAVIOLI Daniele  (1)     Reggio E.                               Punti        2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°  MAZZARINI Marco (M)  Forlì/Cesena                           Punti        2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°  SANTINI Romano (M)     Ascoli Piceno                         Punti        2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°  CICALI Massimo   (1)     Firenze                  Punti        2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°  D’AMBRA Luca    (1)     Livorno                                 Punti        2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  PERUGINI Filippo (M)     Rimini                   Punti        2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°  PASINELLI Mario (M)     Bergamo                                Punti        2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°  MOLDUZZI Luca (M)     Ravenna                                 Punti        2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°  ANCARANI Denis (M)     Ravenna                                 Punti        20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°  ASSANTE Gennaro (2)     Milano                                   Punti        20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°  GARDINI Gianpaolo        (M)      Forlì/Cesena             Punti        20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°  PERRUCCHETTI Giuseppe                 (1) Bergamo                        Punti        20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°  LEONARDI Claudio (1)    Forlì/Cesena                           Punti        1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°  FERRI Francesco   (M)     Ancona                                  Punti        1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°  TURRONI Lorenzo (1)     Ravenna                                 Punti        1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°  DRAGHETTI Leonardo   (1)           Bologna                                 Punti        1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°  BULDRINI Alessandro    (1)            Rimini                                  Punti        1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°  BUSSEI Stefano     (1)     Reggio E.                               Punti        1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°  VASSURA Massimiliano (1)           Ravenna                                 Punti        1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°  MERLONI Marco  (1)     Forlì/Cesena                    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°  IACCARINO Michele       (2)          Reggio E.         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°  BRUSA Marco       (2)     Imola             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°  MORINI Fulvio      (1)     Ravenna                          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°  LAGHI Samuele     (2)     Ravenna                          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°  CARDINALI Paolo (2)     Bologna                          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°  GIANPELLEGRINI Davide                 (2) Reggio E.                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°  GRASSANI Stefano (1)     Milano                                   Punti        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°  SALA Massimo     (1)     Reggio E.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°  MICHELUCCI Alex (1)    Rimini    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°  DAMINELLI Leonardo   (1)           Bergamo  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°  PRINCIPI Loris      (1)     Ancona   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°  LUGLI Gianni       (M)     Reggio E.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°  FOTIA Antonio      (1)     Milano                    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°  MARZOLI Gianni  (1)     Pescara   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°  MANTOVANI Dario        (1)            Milano   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°  SPADONI Cristian (1)     Rimini    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°  BARALDI Franco  (2)     Reggio E.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°  UGOLINI Carlo     (1)     Rimini    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°  MORINI Denis       (2)     Bologna  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°  FOIERA Marco      (1)     Forlì/Cesena             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°  BOLOGNESI Stefano       (1)        Forlì/Cesena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°  CICOGNANI Brunaldo    (1)        Forlì/Cesena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°  BOSI Raf                (2)     Ravenna  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°  NICOLINI Andrea (1)     Rimini    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°  BARDUCCI Giovanni      (1)            Rimini   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°  BENEDETTI Fabrizio      (1)           Ravenna                  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°  OTTOBONI Sandrino      (1)        Alessandria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°  PINOTTI Roberto  (1)     Reggio E.                               Punti        6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°  GIACCHINI Valerio (1)    Ravenna                                 Punti        6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stitolo">
    <w:name w:val="cistitolo"/>
    <w:basedOn w:val="Normal"/>
    <w:qFormat/>
    <w:pPr>
      <w:spacing w:before="100" w:after="100"/>
    </w:pPr>
    <w:rPr>
      <w:sz w:val="24"/>
      <w:szCs w:val="24"/>
    </w:rPr>
  </w:style>
  <w:style w:type="paragraph" w:styleId="Cistesto">
    <w:name w:val="cistest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25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4-14T17:25:00Z</dcterms:modified>
  <cp:revision>2</cp:revision>
  <dc:subject/>
  <dc:title>Prot</dc:title>
</cp:coreProperties>
</file>