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 xml:space="preserve">Classifica  prima della finale </w:t>
      </w:r>
    </w:p>
    <w:p>
      <w:pPr>
        <w:pStyle w:val="Normal"/>
        <w:rPr/>
      </w:pPr>
      <w:r>
        <w:rPr/>
        <w:t>1° DRAGHETTI Leonardo  Bologna Punti 28 MA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2° </w:t>
      </w:r>
      <w:r>
        <w:rPr>
          <w:b/>
          <w:u w:val="single"/>
        </w:rPr>
        <w:t>LEONARDI Claudio Forlì/Cesena Punti 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3°</w:t>
      </w:r>
      <w:r>
        <w:rPr>
          <w:b/>
        </w:rPr>
        <w:t xml:space="preserve"> VASSURA Massimiliano  Ravenna Punti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° BUSSEI Stefano  Reggio E Firenze,  PERRUCCHETTI Giuseppe Bergamo </w:t>
      </w:r>
      <w:r>
        <w:rPr>
          <w:b/>
        </w:rPr>
        <w:t>punti 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6° </w:t>
      </w:r>
      <w:r>
        <w:rPr>
          <w:b/>
          <w:u w:val="single"/>
        </w:rPr>
        <w:t>BORTOLOTTI Paolo Bologna,  punti 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7° </w:t>
      </w:r>
      <w:r>
        <w:rPr>
          <w:u w:val="single"/>
        </w:rPr>
        <w:t>PINOTTI Roberto Reggio E., punti 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8°  PRINCIPI Loris  Ancona,  CICALI Massimo Firenze,  Gennaro Assante </w:t>
      </w:r>
      <w:r>
        <w:rPr/>
        <w:t>Punti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1° </w:t>
      </w:r>
      <w:r>
        <w:rPr>
          <w:u w:val="single"/>
        </w:rPr>
        <w:t xml:space="preserve">TURRONI Lorenzo  Ravenna , CARDINALI Paolo  Bologna  </w:t>
      </w:r>
      <w:r>
        <w:rPr/>
        <w:t>punti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3° FRANCHINI G.Luca  Ravenna, GAVIOLI Daniele  Reggio E. Punti 1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5° BOSI Raffaele  Ravenna ,</w:t>
      </w:r>
      <w:r>
        <w:rPr/>
        <w:t xml:space="preserve"> </w:t>
      </w:r>
      <w:r>
        <w:rPr>
          <w:u w:val="single"/>
        </w:rPr>
        <w:t xml:space="preserve">MANTOVANI Dario  Milano, FOTIA Antonio Milano  </w:t>
      </w:r>
      <w:r>
        <w:rPr/>
        <w:t>punti 12,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7° CASADEI Sauro Ravenna , </w:t>
      </w:r>
      <w:r>
        <w:rPr>
          <w:u w:val="single"/>
        </w:rPr>
        <w:t>SPADONI Cristian  Rimini,</w:t>
      </w:r>
      <w:r>
        <w:rPr/>
        <w:t xml:space="preserve"> </w:t>
      </w:r>
      <w:r>
        <w:rPr>
          <w:u w:val="single"/>
        </w:rPr>
        <w:t>BAGLI Stefano  Rimini, MARZOLI Gianni  Pescara, MERLONI Marco Forlì/Cesena, PIERI Maurizio  Rimini,</w:t>
      </w:r>
      <w:r>
        <w:rPr/>
        <w:t xml:space="preserve">  punti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IORDANI Ernesto  Imola</w:t>
      </w:r>
      <w:r>
        <w:rPr/>
        <w:t xml:space="preserve"> </w:t>
      </w:r>
      <w:r>
        <w:rPr>
          <w:u w:val="single"/>
        </w:rPr>
        <w:t>MORIELLO Alberto  Ravenna , NICOLINI Andrea Rimini</w:t>
      </w:r>
      <w:r>
        <w:rPr/>
        <w:t xml:space="preserve">, </w:t>
      </w:r>
      <w:r>
        <w:rPr>
          <w:u w:val="single"/>
        </w:rPr>
        <w:t>IACCARINO Michele  Reggio</w:t>
      </w:r>
      <w:r>
        <w:rPr/>
        <w:t xml:space="preserve"> </w:t>
      </w:r>
      <w:r>
        <w:rPr>
          <w:u w:val="single"/>
        </w:rPr>
        <w:t xml:space="preserve">E, BENEDETTI Fabrizio Ravenna, BARDUCCI Giovanni  Rimini, UGOLINI Carlo Rimini </w:t>
      </w:r>
      <w:r>
        <w:rPr/>
        <w:t xml:space="preserve"> </w:t>
      </w:r>
      <w:r>
        <w:rPr>
          <w:u w:val="single"/>
        </w:rPr>
        <w:t xml:space="preserve"> </w:t>
      </w:r>
      <w:r>
        <w:rPr/>
        <w:t>Punti 1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ACCHINI Valerio Ravenna , IEVA Gabriele  Perugia, BULDRINI Alessandro  Rimini, BRUSA Marco  Imola,</w:t>
      </w:r>
      <w:r>
        <w:rPr/>
        <w:t xml:space="preserve"> </w:t>
      </w:r>
      <w:r>
        <w:rPr>
          <w:u w:val="single"/>
        </w:rPr>
        <w:t>GASPERINI Cristian  Imola, LAGHI Samuele  Ravenna</w:t>
      </w:r>
      <w:r>
        <w:rPr/>
        <w:t xml:space="preserve">.   </w:t>
      </w:r>
      <w:r>
        <w:rPr>
          <w:u w:val="single"/>
        </w:rPr>
        <w:t>punti 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RETTI Gianpiero  Ancona, MASIERO Gianpiero</w:t>
      </w:r>
      <w:r>
        <w:rPr/>
        <w:t xml:space="preserve">  </w:t>
      </w:r>
      <w:r>
        <w:rPr>
          <w:u w:val="single"/>
        </w:rPr>
        <w:t>Padova, GRASSANI Stefano  Milano</w:t>
      </w:r>
      <w:r>
        <w:rPr/>
        <w:t xml:space="preserve">, </w:t>
      </w:r>
      <w:r>
        <w:rPr>
          <w:u w:val="single"/>
        </w:rPr>
        <w:t>SALA Massimo. Reggio E, PEZZOLA Cristian  Forlì/Cesena,.</w:t>
      </w:r>
      <w:r>
        <w:rPr/>
        <w:t xml:space="preserve"> </w:t>
      </w:r>
      <w:r>
        <w:rPr>
          <w:u w:val="single"/>
        </w:rPr>
        <w:t xml:space="preserve">, GIANPELLEGRINI Davide  Reggio E. , VERLICCHI Roberto  Ravenna, FOIERA Marco  Forlì/Cesena, MORINI Fulvio Ravenna, CALABRO’ Antonino Savona   </w:t>
      </w:r>
      <w:r>
        <w:rPr/>
        <w:t>Punti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ARALDI Franco  Reggio E.,</w:t>
      </w:r>
      <w:r>
        <w:rPr/>
        <w:t xml:space="preserve"> </w:t>
      </w:r>
      <w:r>
        <w:rPr>
          <w:u w:val="single"/>
        </w:rPr>
        <w:t>OTTOBONI Sandrino Alessandria, ZACCHINI Paolo  Pescara BIONDI Luca Forlì</w:t>
      </w:r>
      <w:r>
        <w:rPr/>
        <w:t>.,</w:t>
      </w:r>
      <w:r>
        <w:rPr>
          <w:u w:val="single"/>
        </w:rPr>
        <w:t xml:space="preserve"> BOLOGNESI Stefano Forlì/Cesena,  CICOGNANI Brunaldo Forlì/Cesena,   , MALLOZZI Marco (Roma),</w:t>
      </w:r>
      <w:r>
        <w:rPr/>
        <w:t xml:space="preserve">    Punti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RINI Denis  Bologna,</w:t>
      </w:r>
      <w:r>
        <w:rPr/>
        <w:t xml:space="preserve"> </w:t>
      </w:r>
      <w:r>
        <w:rPr>
          <w:u w:val="single"/>
        </w:rPr>
        <w:t>LAZZANO Loredana (F) Milano,</w:t>
      </w:r>
      <w:r>
        <w:rPr/>
        <w:t xml:space="preserve"> </w:t>
      </w:r>
      <w:r>
        <w:rPr>
          <w:u w:val="single"/>
        </w:rPr>
        <w:t>FUMAGALLI Marco (1) Milano, CONCETTI Fiorenzo  Milano, VOLPATO Paolo Venezia</w:t>
      </w:r>
      <w:r>
        <w:rPr/>
        <w:t xml:space="preserve">, GALLAMINI Mario Ravenna,    Punti 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°, , </w:t>
      </w:r>
      <w:r>
        <w:rPr>
          <w:u w:val="single"/>
        </w:rPr>
        <w:t>ALVISI Valerio Bologna, TURCHI Fabio Ravenna,   PAGNIN Daniele Venezia,</w:t>
      </w:r>
      <w:r>
        <w:rPr/>
        <w:t xml:space="preserve"> </w:t>
      </w:r>
      <w:r>
        <w:rPr>
          <w:u w:val="single"/>
        </w:rPr>
        <w:t>MARASTONI Jacopo Reggio E.,  BIAGINI Marco  Forlì/Cesena, ROMANELLI Gianluca Ravenna,  Punti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° </w:t>
      </w:r>
      <w:r>
        <w:rPr>
          <w:u w:val="single"/>
        </w:rPr>
        <w:t>CAFFARRI Lauro Reggio   Punti 4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 xml:space="preserve">In Neretto i qualificati alla poule supplementare 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36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3-04-14T17:36:00Z</dcterms:modified>
  <cp:revision>2</cp:revision>
  <dc:subject/>
  <dc:title>Prot</dc:title>
</cp:coreProperties>
</file>