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24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ssecchio tiene, Taverna Verde e Settecrociari inseguono a ruota, Durazzanino cade a Faenza e Arci Granarolo si riconferm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zolino 2 Forlì - Bussecchio  2 – 4  (p.t. 2-1)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 xml:space="preserve">Bonvini contro Paterna 103-87, Tassani e Guerrini c Marzola e Morgagni 71-84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rioli c Camprincoli 107-75, Troiano e E. Samorì c Nanni e Padovani 4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sselli c *Calubani 57-100, Capacci c Forcellini 32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Taverna Verde - Bar President 1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lli c Balzani 100-72, De Simone e Mordenti c Giunchi e Bernardini 51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loni c A. Samorì 108-96, *Zanfini e L. Bandini c Bresciani e Buscherini 82-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nin c Colinelli 95-101, C. Fabbri c S. Berti 104-46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2 Cesena - Il Birillo Pieve Cesato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Franceschini c Merendi 103-86, C. Fabbri e Casavecchia c Berti e F. Samorì 27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Franceschini c Linguerri 100-86, Moriconi e R. Ricci c Altini e Fenati 81-5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Turrisi c Lusa 102-70, O. Bianchi c Pacini 111-97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Granarolo - Circolo I Fiori 1 Faenza 4 - 2 (p.t. 1 - 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zzi c Saviotti 97-100, Buono e Solaroli c Placci e A. Pezzi 80-7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i c Scalini 58-100, Lombardi e Solio c Morelli e Conficconi 80-3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zoni c Bracchi 100-91, *Casadio c Russo 100-96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Durazzanino  4 – 2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mbieri c Cimatti 45-100, Carapia e Mazzanti c Mercatali e Bartoletti 80-3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Salvigni 86-100, Liverani e Mongardi c Corticchia e Evangelisti 81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ccini c Pedrelli 102-81, *Scarpelli c Orlati 106-8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Miti Predappio - Bar President 2  4 – 2  (p.t. 2-1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a Stazione - Branzolino 1 Forlì  0 - 0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ERVENUTO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ussecchio punti 53, Bar Taverna Verde punti 52, Settecrociari 2 Cesena punti 51, Durazzanino punti 41, I Fiori 1 Faenza, Il Birillo Pieve Cesato e Borgo Tuliero Faenza punti 34, Branzolino 1 Forlì e Arci Granarolo punti 32,  Bar President 1 punti 27, Bar President 2 punti 22, Bar Miti Predappio punti 19, Circolo Della Stazione punti 14, Branzolino 2 Forlì punti 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35:00Z</dcterms:created>
  <dc:creator>Utente</dc:creator>
  <dc:description/>
  <cp:keywords/>
  <dc:language>en-US</dc:language>
  <cp:lastModifiedBy>Utente</cp:lastModifiedBy>
  <cp:lastPrinted>2013-04-12T00:10:00Z</cp:lastPrinted>
  <dcterms:modified xsi:type="dcterms:W3CDTF">2013-04-12T23:19:00Z</dcterms:modified>
  <cp:revision>11</cp:revision>
  <dc:subject/>
  <dc:title>ROMAGNA</dc:title>
</cp:coreProperties>
</file>