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Playoff e Playout  Goriziana serie B Girone C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/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della Stazione – Bar Anka Fiuma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Cava Rivalta – Asioli Forlì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as Villagrappa – Endas Forlimpopoli  2 –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caccia – Amici Miei  3 – 3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Bar Anka Fiumana puntri 33, Asioli Forlì punti 31, Bar Cava Rivalta 1 punti 28, Circolo della Stazione punti 28, Endas Forlimpopoli punti 18, Amici Miei Ronco punti16, Pescaccia punti 14, Endas Villagrappa punti 14, Circolo Nuova Europa 2 Faenza punti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1:00Z</dcterms:created>
  <dc:creator>utente</dc:creator>
  <dc:description/>
  <cp:keywords/>
  <dc:language>en-US</dc:language>
  <cp:lastModifiedBy>Utente</cp:lastModifiedBy>
  <dcterms:modified xsi:type="dcterms:W3CDTF">2013-04-15T22:18:00Z</dcterms:modified>
  <cp:revision>4</cp:revision>
  <dc:subject/>
  <dc:title> </dc:title>
</cp:coreProperties>
</file>