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 GIRONE B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lce Amaro 2 – Lavezzola   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’Agata – Bocciofila Massese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  GIRONE B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azia Lugo – Angel Fiumazzo 5 – 1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ova Europa Faenza 1 – Giovecca 5 – 1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Asd Lavezzola 1 punti 37, Bocciofila Massese punti 32, Sant’Agata punti 26, Dolceamaro 2 Lugo punti 24, Angel Bar Fiumazzo punti 20, Giovecca punti 19, Nuova Europa 1 Faenza punti 17, Croazia Lugo punti 14, Asd Lavezzola 2 punti 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7:00Z</dcterms:created>
  <dc:creator>Patrizia</dc:creator>
  <dc:description/>
  <cp:keywords/>
  <dc:language>en-US</dc:language>
  <cp:lastModifiedBy>ttr3</cp:lastModifiedBy>
  <cp:lastPrinted>2012-03-24T22:03:00Z</cp:lastPrinted>
  <dcterms:modified xsi:type="dcterms:W3CDTF">2013-04-16T12:13:00Z</dcterms:modified>
  <cp:revision>5</cp:revision>
  <dc:subject/>
  <dc:title>Prot</dc:title>
</cp:coreProperties>
</file>