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yoff e Playout  Goriziana serie A. Stagione 2012/2013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verna Verde Forlì e Caffè delle Rose Cattolica prenotano la finale, Sport San Vittore ed Europa Ravenna ipotecano la sfida play-out.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’andata dei play off e play out del campionato a squadre di goriziana le migliori della regular season ribadiscono una netta superiorità: la finale per il titolo romagnolo assoluto è ormai certa avendo sia il Taverna Verde Forlì che il Caffè delle Rose Cattolica  vinto in trasferta e bastandogli al ritorno di oggi (mercoledì) un pareggio od una sconfitta di misura già affilano le armi per lo scontro decisivo in programma già lunedì prossimo.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ssa situazione nei play out dove lo Sport San Vittore ha espugnato a  mana bassa il campo del Circolo Sport Ravenna e si è già qualificato per la finale per l’assegnazione del posto alla Stella di Romagna in cui dovrà vedersela presumibilmente con l’Europa Ravenna che è andata a vincere in casa del Settecrociari Cesena mettendo una serissima ipoteca al passaggio del turno.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lini: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y off per il titolo romagnol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llamarina Cesenatico  - Caffè Delle Rose Cattolica 2 – 4 (P.t. 0-3)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berto Padoan contro Carlo Ugolini 0-2, Marco Biagini c Maurizio Cecchini 1-2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rico Ricci c Massimo Caldari 0-2, Giuseppe Cardace c *Enrico Rosa 0-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no Pazzagli c Stefano Bagli 2-1, Efrem Zanotti c Quinto Ricci 2-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berio Montaletto – Taverna Verde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rio Bersani c Giuseppe De Simone 1-2, Marco Merloni c Andrea Polloni 2-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ssimo Tumedei c Angelo Corbetta 0-2, Claudio Cicognani c Filippo Perugini 1-2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der Sorci c Stefano Nanni 2-0, Loris Santarelli c *Stefano Camprincoli 0-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y out per un posto alla Stella di Romagna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olo Sport Ravenna – Sport San Vittore  0 – 6   (P.T. 0-3)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 xml:space="preserve">G. .Domenico Bertini – Jacopo Taioli 0-2, G.Carlo Leoni – Daniele Dallara 1 – 2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orgio Folli – Davide Golinucci 0-2, Alvaro Tosi – Fabrizio Ricci 0-2,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Eugenio Petrelli – G..Paolo Gardini 0-2, Dino Graziani – Luciano Golinucci 1-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ttecrociari – Europa Ravenna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o Fabbri c Davide Vassura 2-0, Gianluca Casavecchia c Roberto Ravaioli 1-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uro Casadei c Daniele Orioli 1-2, Brunaldo Cicognani c Ernesto Giordani 0-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fio Turrisi c Piergiorgio Alessandrini 2-1, Marco Foiera c *Francesco Proto 1-2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 finali Play off e Play out si disputeranno </w:t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ata Lunedì 22/04/2013 e ritorno Mercoledì 24/04/2013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sifica regular season : </w:t>
      </w:r>
      <w:r>
        <w:rPr>
          <w:rFonts w:cs="Arial" w:ascii="Arial" w:hAnsi="Arial"/>
          <w:sz w:val="24"/>
          <w:szCs w:val="24"/>
        </w:rPr>
        <w:t>Taverna Verde punti 46, Caffè Delle Rose punti 36, Villamarina 1 Cesenatico punti 34, Liberio Montaletto punti 28, Sport San Vittore punti 23, Europa Ravenna  e Settecrociari Cesena  punti 18, Circolo Dello Sport RA punti 14, Villamarina 2 Cesenatico punti 11, Borgo Tuliero punti 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Giuseppe De Simone ed Angelo Corbetta del Taverna Verde Forlì intervistati da  Sara di Teleromagna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Pic11">
    <w:name w:val="pic1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26:00Z</dcterms:created>
  <dc:creator>Patrizia</dc:creator>
  <dc:description/>
  <cp:keywords/>
  <dc:language>en-US</dc:language>
  <cp:lastModifiedBy>Loris</cp:lastModifiedBy>
  <cp:lastPrinted>2012-03-24T22:03:00Z</cp:lastPrinted>
  <dcterms:modified xsi:type="dcterms:W3CDTF">2013-04-16T13:26:00Z</dcterms:modified>
  <cp:revision>2</cp:revision>
  <dc:subject/>
  <dc:title>Prot</dc:title>
</cp:coreProperties>
</file>