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off e Playout  Goriziana serie A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>
          <w:rStyle w:val="Pic11"/>
        </w:rPr>
      </w:pPr>
      <w:r>
        <w:rPr>
          <w:rStyle w:val="Pic11"/>
        </w:rPr>
        <w:t xml:space="preserve">Le prime quattro accedono alla Stella ed ai play off per l'assegnazione del titol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la Stella 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marina Cesenatico  - Caffè Delle Rose Cattolica 2 – 4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berto Padoan contro Carlo Ugolini 0-2, Marco Biagini c Maurizio Cecchini 1-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rico Ricci c Massimo Caldari 0-2, Giuseppe Cardace c *Enrico Rosa 0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Pazzagli c Stefano Bagli 2-1, Efrem Zanotti c Quinto Ricci 2-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affè Delle Rose Cattolica - Villamarina Cesenatico  2 – 1 (P.t. 2-1)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Gamboni c Efrem Zanotti 2-0,  Massimo Caldari  c Luciano Pazzagli 1-2,</w:t>
      </w:r>
    </w:p>
    <w:p>
      <w:pPr>
        <w:pStyle w:val="Nessunaspaziatura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Quinto Ricci  c Mauro Tavone 2-1, Maurizio Cecchini  c Enrico Ricci N.G. c 1-2,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Enrico Rosa c Roberto Padoan N.G. Carlo Ugolini  c Marco Biagini  N.G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SSA IL TURNO CAFFE’ DELLE ROSE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io Montaletto – Taverna Verde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erio Bersani c Giuseppe De Simone 1-2, Marco Merloni c Andrea Polloni 2-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ssimo Tumedei c Angelo Corbetta 0-2, Claudio Cicognani c Filippo Perugini 1-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der Sorci c Stefano Nanni 2-0, Loris Santarelli c *Stefano Camprincoli 0-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verna Verde - Liberio Montaletto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eppe De Simone c Massimo Tumedei 0-2, Filippo Perugini c Valerio Bersani 0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ea Polloni c Daniele De Lorenzi 2-0, Angelo Corbetta c Marco Merloni 1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 Nanni c Diader Sorci 2-0, Stefano Camprincoli c Bruno Nardi 2-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ASSA IL TURNO TAVERNA VERDE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Sport Ravenna – Sport San Vittore 0 - 6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domenico Bertini c Jacopo Taioli 0-2, Giancarlo Leoni c Daniele Dall’Ara 1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rgio Folli c Davide Golinucci 0-2, Alvaro Tosi c Fabrizio Ricci 0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genio Petrelli c Gianpaolo Gardini 0-2, Dino Graziani c Luciano Golinucci 1-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SSA IL TURNO SPORT SAN VITTORE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crociari – Europa Ravenna 2 – 4 (P.t. 1-2)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Marino Fabbri c Davide Vassura 2-0, Gianluca Casavecchia c Roberto Ravaioli 1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uro Casadei c Daniele Orioli 1-2, Brunaldo Cicognani c Ernesto Giordani 0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fio Turrisi c Piergiorgio Alessandrini 2-1, Marco Foiera c *Francesco Proto 1-2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a Ravenna - Settecrociari 2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esco Proto c Sante Morelli 0-2, Roberto Ravaioli c Gianluca Casavecchia 2-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iele Orioli c Alfio Turrisi 2-0, Piergiorgio Alessandrini c Marco Foiera N.G.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nesto Giordani c Brunaldo Cicognani  N.G.,Walter Caporali c Sauro Casadei N.G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ASSA IL TURNO </w:t>
      </w:r>
      <w:r>
        <w:rPr>
          <w:rFonts w:cs="Arial" w:ascii="Arial" w:hAnsi="Arial"/>
          <w:b/>
          <w:caps/>
          <w:sz w:val="20"/>
          <w:szCs w:val="20"/>
          <w:u w:val="single"/>
        </w:rPr>
        <w:t>EUROPA RAVENN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 Playoff e Playout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4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20"/>
          <w:szCs w:val="20"/>
        </w:rPr>
        <w:t>Taverna Verde punti 46, Caffè Delle Rose punti 36, Villamarina 1 Cesenatico punti 34, Liberio Montaletto punti 28, Sport San Vittore punti 23, Settecrociari Cesena e Europa Ravenna punti 18, Circolo Dello Sport RA punti 14, Villamarina 2 Cesenatico punti 11, Borgo Tuliero punti 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12:00Z</dcterms:created>
  <dc:creator>Patrizia</dc:creator>
  <dc:description/>
  <cp:keywords/>
  <dc:language>en-US</dc:language>
  <cp:lastModifiedBy>Utente</cp:lastModifiedBy>
  <cp:lastPrinted>2012-03-24T22:03:00Z</cp:lastPrinted>
  <dcterms:modified xsi:type="dcterms:W3CDTF">2013-04-18T22:11:00Z</dcterms:modified>
  <cp:revision>5</cp:revision>
  <dc:subject/>
  <dc:title>Prot</dc:title>
</cp:coreProperties>
</file>