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25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Circolo dello Sport Ravenna  2 -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Bandini contro Orioli 109-55, Balzani e Battistini c Leoni e Maragno 84-19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uelli c Chiarini 34-106, Righi e Corradin c Renzi e Buonguerrieri 6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di c Petrelli 93-106, Casali c Melandri 96-10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ty’S Lavezzola - Fratti 2 Classe  4 -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icocco c Capellini 100-61, Scarpetta e Sica c Baldini e Barbieri 80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i c Tamanti 100-84, Martini e Furlan c Vitali e Babbi 43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izzi c Lippi 100-63, Tampieri c Fusconi 65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tuoie Lugo - I Fiori Faenza  2 – 4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relli c Babini 93-100, Fabbri e Baruzzi c G. Fabbri e Valzania 4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ini c Poli 100-89, Piazza e Medri c Bersani e Ghinass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di c Gazzoni 73-100, Seganti c Montaletti 100-6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Asirelli Cotignola  3 – 3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Bellini 84-101, Zanotti e Vincenzi c Moriello e Pirazzini 84-3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roni c Ragazzini 99-104, Petrini e Masotti c Romanelli e Cornacchia 80-2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ro c Negrini 78-100, Ravaioli c Lombardi 100-6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- BBZO Cafè Villanova  2 - 4 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ri c M. Montanari 83-102, Mazzotti e Flamini c Bellettini e P. Montanari 3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bini c Dalmonte 46-100, Garavini e M. Flamini c *Pasi e Cristofani 45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Farina c Baruzzi 106-84, Bruschi c Galamini 100-25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Giovecca Lugo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agli c Melandri 115-32, Morini e Tinarelli c Masironi e Federici 80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ssura c Babini 82-100, Cillani e Lelli c Antonellini e Bandini 80-5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 c D. Vassura 101-55, Pasinelli c Sgubbi 60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- Valeriano Cotignol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56, Santo Stefano punti 46, Valeriano Cotignola punti 40, BBZO Cafè Villanova punti 39, Circolo dello Sport RA punti 38,  Asirelli Cotignola punti 36,  I Fiori Faenza punti 34, Fratti 1 Classe e Lavezzola punti 31, Giovecca Lugo punti 30, Stuoie Lugo punti 20, Fratti 2 Classe punti 13, Arci Mandriole punti 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3:00Z</dcterms:created>
  <dc:creator>Utente</dc:creator>
  <dc:description/>
  <cp:keywords/>
  <dc:language>en-US</dc:language>
  <cp:lastModifiedBy>Utente</cp:lastModifiedBy>
  <cp:lastPrinted>2013-04-12T00:10:00Z</cp:lastPrinted>
  <dcterms:modified xsi:type="dcterms:W3CDTF">2013-04-19T22:26:00Z</dcterms:modified>
  <cp:revision>9</cp:revision>
  <dc:subject/>
  <dc:title>ROMAGNA</dc:title>
</cp:coreProperties>
</file>