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Campionato romagnolo di biliardo boccette serie A2 girone B  25^ giornat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ussecchio Borgo Tuliero Faenza  2 – 4  (p.t. 0-3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ubani contro Patuelli 72-104, Nanni e Padovani c Carapia e Mazzanti 75-84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erna c Scarpelli 92-100, Marzola e Morgagni c Liverani e Mongardi 83-56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cellini c *Bertaccini 85-107, Camprincoli c Pambieri 100-72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ar Taverna Verde - Circolo I Fiori 1 Faenza  5 – 1 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lli c Scalini 103-80, De Simone e Bandini c Placci e Pezzi 82-5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nin c Saviotti 100-70, Zanfini e Polloni c Conficconi e Morelli 84-6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 Fabbri c Bracchi 80-103, *Pagnin c Russo 100-79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ranzolino 1 Forlì - Settecrociari 2 Cesena  4 - 2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. Casadei c L. Franceschini 100-93, Vitali e Bagnolini c C. Fabbri e Casavecchia 39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vaioli c Catellani 100-65, Cimatti e Comandini c R. Ricci e Moriconi 44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boni c A. Franceschini 100-79, *Guardigli c O. Bianchi 100-68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Il Birillo Pieve Cesato - Arci Granarolo  2 - 4 (p.t. 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cini c Pezzi 100-97, Berti e F. Samorì c Solaroli e Babini 62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nguerri c Sani 62-100, Altini e Fenati c Solio e Lombardi 58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rendi c *Lanzoni 78-100, Lusa c Casadio 100-44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ar President 1 - Bar Miti Predappio  4 – 2 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unchi e Bernardini c Ghetti e Ravaglioli 83-63, A. Samorì c Villa 100-83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. Berti c Del Zingaro 105-55, Bresciani e Buscarini c Vasumi e Albicini 80-3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linelli c Tedaldi 60-100, Balzani c Bresciani 56-101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Durazzanino - Circolo Della Stazione  3 - 3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lati e Evangelisti c Batani e Fabiani 67-80, Corticchia c Cucchi 99-10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matti c Forgagni 100-79, Salvigni e Bartoletti c Comandini e Briganti 59-83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drelli c Guerra 100-44, Fantini c Severi 100-53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 President 2 - Branzolino 2 Forlì  4 – 2 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rci c Bonvini 80-102, Paolini e Tagliaferri c Guerrini e Tassani 81-57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. Berti c Gurioli 56-110, Bonini e Valbonesi c E. Samorì e Troiani 82-44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atulli c Tisselli 102-95, Belluzzo c Capacci 100-76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Bar Taverna Verde punti 55, Bussecchio punti 53, Settecrociari 2 Cesena punti 51, Durazzanino punti 42, Borgo Tuliero Faenza punti 37, Branzolino 1 Forlì e Arci Granarolo punti 35, I Fiori 1 Faenza e Il Birillo Pieve Cesato punti 34, Bar President 1 punti 30, Bar President 2 punti 28, Bar Miti Predappio punti 16, Circolo Della Stazione punti 15, Branzolino 2 Forlì punti 1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1:25:00Z</dcterms:created>
  <dc:creator>Utente</dc:creator>
  <dc:description/>
  <cp:keywords/>
  <dc:language>en-US</dc:language>
  <cp:lastModifiedBy>Utente</cp:lastModifiedBy>
  <cp:lastPrinted>2013-04-12T00:10:00Z</cp:lastPrinted>
  <dcterms:modified xsi:type="dcterms:W3CDTF">2013-04-19T23:05:00Z</dcterms:modified>
  <cp:revision>10</cp:revision>
  <dc:subject/>
  <dc:title>ROMAGNA</dc:title>
</cp:coreProperties>
</file>