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Playoff e Playout  Goriziana serie B Girone C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/>
      </w:pPr>
      <w:r>
        <w:rPr>
          <w:rStyle w:val="Pic11"/>
        </w:rPr>
        <w:t xml:space="preserve">Le prime quattro accedono al Campionat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il Romagnolo.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rcolo della Stazione – Bar Anka Fiumana  3 – 3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 Cava Rivalta – Asioli Forlì  3 – 3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as Villagrappa – Endas Forlimpopoli  2 – 4 Ritorno 2 – 4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scaccia – Amici Miei  3 – 3 Ritorno 3 – 3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 Bar Anka Fiumana puntri 33, Asioli Forlì punti 31, Bar Cava Rivalta 1 punti 28, Circolo della Stazione punti 28, Endas Forlimpopoli punti 18, Amici Miei Ronco punti16, Pescaccia punti 14, Endas Villagrappa punti 14, Circolo Nuova Europa 2 Faenza punti 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31:00Z</dcterms:created>
  <dc:creator>utente</dc:creator>
  <dc:description/>
  <cp:keywords/>
  <dc:language>en-US</dc:language>
  <cp:lastModifiedBy>Utente</cp:lastModifiedBy>
  <dcterms:modified xsi:type="dcterms:W3CDTF">2013-04-19T23:10:00Z</dcterms:modified>
  <cp:revision>6</cp:revision>
  <dc:subject/>
  <dc:title> </dc:title>
</cp:coreProperties>
</file>