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10997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B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   GIRONE 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 SO.Ni S. Stefano 2  – Dolceamaro 1  3 – 3 Ritorno 0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 SO.Ni S. Stefano 1   – Bar Fratti Classe  5 – 1 Ritorno 6 – 0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   GIORONE 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t Mezzano – Bar Europa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narella – Circolo dello Sport  5 – 1 Ritorno 2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Dolce Amaro 1 punti 37, Fratti Classe punti 33, Santo Stefano 1 e Santo Stefano 2 punti 30, Europa Ravenna punti 24, Circolo dello Sport 1 punti 18, Pinarella Cervia punti 17, Sport Mezzano punti 11, Chi Burdel Castiglione punti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 B-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49:00Z</dcterms:created>
  <dc:creator>ttr3</dc:creator>
  <dc:description/>
  <cp:keywords/>
  <dc:language>en-US</dc:language>
  <cp:lastModifiedBy>Utente</cp:lastModifiedBy>
  <cp:lastPrinted>2012-03-24T22:03:00Z</cp:lastPrinted>
  <dcterms:modified xsi:type="dcterms:W3CDTF">2013-04-19T22:26:00Z</dcterms:modified>
  <cp:revision>4</cp:revision>
  <dc:subject/>
  <dc:title>Prot</dc:title>
</cp:coreProperties>
</file>