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12700</wp:posOffset>
                </wp:positionV>
                <wp:extent cx="14001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ZIONE BOCCET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ttore Giovan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1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ZIONE BOCCETTE</w:t>
                      </w:r>
                    </w:p>
                    <w:p>
                      <w:pPr>
                        <w:pStyle w:val="Heading7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ttore Giova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l biliardo è ritornato a scuola.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Per il terzo anno consecutivo si è ripetuto l’inserimento del “Biliardo” come Sport Alternativo  durante le ore di educazione fisica dell’Istituto Agrario Professionale per l’Agricoltura Persolino di Faenza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 questa edizione la Scuola Biliardo è stata ospitata  dal Circolo RIONE GIALLO di Faenza,  sotto la direzione dell’Istruttore Federale Alessandro Baldassarri e della Professoressa di  Educazione Fisica Cristina Porisini. Il progetto ha visto la partecipazione di 3 classi per un totale di 65 alunni . La Professoressa  Porisini ha ritenuto di ripetere l’iniziativa a seguito del riscontro positivo degli anni scorsi, poiché gli alunni hanno apprezzato questa nuova attività  e, “si divertono” usando le regole della geometria per creare e sviluppare questo sport che per molti è una novità. Non è un’attività dove è necessaria la potenza fisica, ma è una disciplina sportiva ed è un ottimo allenamento per sviluppare la  concentrazione , la riflessione e soprattutto la calma. Il progetto è iniziato ai primi  di febbraio ed è terminato il 16 aprile dopo aver disputato delle gare di classe al termine delle quali i primi 4 classificati di ogni classe hanno partecipato  alla finalissima “Gara di Istituto”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Nella provincia di Ravenna sono stati presi contatti con altre scuole e al più presto questa iniziativa verrà inserita in altri Istituti. Confido anche nella collaborazione dei Comitati Provinciali a divulgare questo progetto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La Fibis ringrazia il Circolo RIONE GIALLO di Faenza per la  disponibilità e la cordialità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Faenza, 17 Aprile  2013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80"/>
        </w:rPr>
        <w:t>La responsabile nazionale del Settore Giovanile</w:t>
      </w:r>
    </w:p>
    <w:p>
      <w:pPr>
        <w:pStyle w:val="Normal"/>
        <w:rPr/>
      </w:pPr>
      <w:r>
        <w:rPr>
          <w:b/>
          <w:color w:val="000080"/>
        </w:rPr>
        <w:t xml:space="preserve">                                                                                                                        </w:t>
      </w:r>
      <w:r>
        <w:rPr>
          <w:b/>
          <w:color w:val="000080"/>
        </w:rPr>
        <w:t xml:space="preserve">Rosalba Cristofo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Responsabile nazionale Settore Giovanile : Rosalba Cristofori Via Piratello 31/7 – 48022 Lugo (Ra) cell. 339 762152/  </w:t>
    </w:r>
  </w:p>
  <w:p>
    <w:pPr>
      <w:pStyle w:val="Footer"/>
      <w:tabs>
        <w:tab w:val="clear" w:pos="4819"/>
        <w:tab w:val="right" w:pos="9638" w:leader="none"/>
      </w:tabs>
      <w:rPr/>
    </w:pPr>
    <w:r>
      <w:rPr/>
      <w:t xml:space="preserve">  </w:t>
    </w:r>
    <w:r>
      <w:rPr/>
      <w:t>331 6481919    - Mail : rosalba.cristofori@alic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42:00Z</dcterms:created>
  <dc:creator>Comune di Faenza</dc:creator>
  <dc:description/>
  <cp:keywords/>
  <dc:language>en-US</dc:language>
  <cp:lastModifiedBy>Loris</cp:lastModifiedBy>
  <cp:lastPrinted>2010-08-31T11:07:00Z</cp:lastPrinted>
  <dcterms:modified xsi:type="dcterms:W3CDTF">2013-04-25T18:42:00Z</dcterms:modified>
  <cp:revision>2</cp:revision>
  <dc:subject/>
  <dc:title> </dc:title>
</cp:coreProperties>
</file>