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mpionato romagnolo di biliardo boccette serie A2 girone A  26^ giornata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lceamaro Lugo  promozione record, Santo Stefano va alla stella, Valeriano, Bbzo Cafè Villanova, Circolo Sport Ravenna, I Fiori Faenza qualificati al romagnolo. Asirelli Cotignola - Fratti 1 Classe, Giovecca Lugo -  Lavezzola fanno i play off per due posti in griglia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areggio salvezza Fratti 2 Classe – Arci Mandriole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lini :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Giovecca Lugo - Fratti 1 Classe  4 - 2 (p.t. 3-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Melandri contro M. Baldi 100-32, Tamanti e Antonellini c Righi e Corradin 80-4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Vassura c F. Bandini 100-80, Federici e Masironi c Balzani e Battistini 46-8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gubbi c Patuelli 98-100, Babini c Bubani 100-76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Fratti 2 Classe - Stuoie Lugo  1 – 5  (p.t. 1-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pellini c Morini 75-100, Baldini e Barbieri c S. Morini e Tarlazzi 60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ppi c Assirelli 100-80, Bellino e Vitali c Piazza e Medri 28-8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usconi c Baruzzi 79-100, Tamanti c Seganti 55-100. 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ircolo dello Sport Ravenna - Santo Stefano  3 – 3  (p.t. 1-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ioli c Turroni 55-100, Bonguerrieri e Renzi c Bassi e Vincenzi 80-7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trelli c Santoro 65-100, Michelacci e Leoni c Masotti e Petrini 80-68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arini c Ravaioli 100-88, Melandri c E. Zanotti 88-100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Fiori Faenza - Arci Mandriole  6 - 0  (p.t. 3-0)</w:t>
      </w:r>
    </w:p>
    <w:p>
      <w:pPr>
        <w:pStyle w:val="Nessunaspaziatura"/>
        <w:rPr/>
      </w:pPr>
      <w:r>
        <w:rPr>
          <w:rFonts w:cs="Arial" w:ascii="Arial" w:hAnsi="Arial"/>
          <w:sz w:val="18"/>
          <w:szCs w:val="18"/>
        </w:rPr>
        <w:t>Bersani c Farina 107-79, Fabbri e Valzania c Garavini e Flamini 81-3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li c Mazzotti 102-35, Babini e Monti c Bruschi e Sandri 80-47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zzoni c Mazzanti 100-52, Ghinassi c Rossi 100-33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BBZO Cafè Villanova - Dolceamaro Lugo  3 - 3 (p.t. 1-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Montanari c Pasinelli 71-100, Bellettini e P. Montanari c Lelli e Cillani 80-74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ruzzi c M. Vassura 67-100, Pasi e Cristofani c Morini e Tinarelli 60-8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llamini c Ravagli 104-78, R. Dalmonte c Contri 104-93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irelli Cotignola - Valeriano Cotignola  3 - 3 (p.t. 2-1)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iposo - Arty’S Lavezzola 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ifica: </w:t>
      </w:r>
    </w:p>
    <w:p>
      <w:pPr>
        <w:pStyle w:val="Nessunaspaziatura"/>
        <w:rPr/>
      </w:pPr>
      <w:r>
        <w:rPr>
          <w:rFonts w:cs="Arial" w:ascii="Arial" w:hAnsi="Arial"/>
          <w:sz w:val="16"/>
          <w:szCs w:val="16"/>
        </w:rPr>
        <w:t>Dolceamaro Lugo punti 57, Santo Stefano punti 47, Valeriano Cotignola punti 41, BBZO Cafè Villanova punti 40, Circolo dello Sport RA punti 39,  I Fiori Faenza punti 37, Asirelli Cotignola punti 37, Giovecca Lugo punti 33, Fratti 1 Classe e Lavezzola punti 31, Stuoie Lugo punti 23, Fratti 2 Classe punti 13, Arci Mandriole punti 4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2:55:00Z</dcterms:created>
  <dc:creator>Utente</dc:creator>
  <dc:description/>
  <cp:keywords/>
  <dc:language>en-US</dc:language>
  <cp:lastModifiedBy>Loris</cp:lastModifiedBy>
  <cp:lastPrinted>2013-04-12T00:10:00Z</cp:lastPrinted>
  <dcterms:modified xsi:type="dcterms:W3CDTF">2013-04-27T13:25:00Z</dcterms:modified>
  <cp:revision>4</cp:revision>
  <dc:subject/>
  <dc:title>ROMAGNA</dc:title>
</cp:coreProperties>
</file>