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ionato romagnolo di biliardo boccette serie A2 girone B  26^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verna Verde Forlì promosso in A1, Bussecchio Forlì va alla Stella, Settecrociari, Durazzanino, Borgo Tuliero e Branzolino accedono alle finali del romagnolo,  Arci Granarolo – President 1  e  Birillo Pieve Cesato – I Fiori sfide play  off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lo Della Stazione - Bussecchio 3 – 3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andini e Briganti contro Sansovini e Mordenti 16-82, Marzocchi c Forcellini 100-9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gagni c Paterna 101-64, Batani e Fabiani c Padovani e Marzola 101-6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erra c Camprincoli 92-104, Cucchi c Nanni 56-10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 Miti Predappio - Bar Taverna Verde  2 – 4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 Zingaro c Vanin 84-105, Ghetti e Ravaglioli c Polloni e Zanfini 80-47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lla c Pagnin 76-101, Vasumi e Albicini c De Simone e Bandini 38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esciani c Lolli 100-74, Tedaldi c *C. Fabbri 95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ci Granarolo - Branzolino 1 Forlì 5 - 1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zzi c Siboni 100-95, Babini e Solaroli c P. Bagnolini e Vitali 80-73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i c Guardigli 100-81, Solio e Lombardi c Comandini e Cimatti 80-23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nzoni c F. Bagnolini 90-100, Casadio c Ravaioli 100-3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lo I Fiori 1 Faenza - Il Birillo Pieve Cesato  2 - 4 (p.t. 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viotti c Merendi 98-100, Conficconi e Placci c Fenati e Samorì 80-59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alini c Pacini 78-100, Bracchi e Reale c Altini e Berti 80-7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sso c Lusa 72-100, Morelli c Linguerri 89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anzolino 2 Forlì - Bar President 1  1 – 5  (p.t. 0-3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Samorì e Troiano c Giunchi e Bernardini 46-80, Bonvini c A. Samorì 85-10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errini c Berti 79-109, Tisselli e Capacci c Bresciani e Buscarini 49-8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ngozzi c Balzani 67-105, Gurioli c Collinelli 109-91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ecrociari 2 Cesena - Durazzanino  3 - 3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bbri e Casavecchia c Tozzi e Ferrari 80-40, Turrisi c Corticchia 91-10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Franceschini c Pedrelli 72-101, Moriconi e R. Ricci c Salvigni e Bartoletti 80-58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anchi c Evangelisti 101-66, A. Franceschini c Fantini 43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rgo Tuliero Faenza - Bar President 2  5 – 1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uelli c Belluzzo 100-81, Carapia e Mazzanti c Paolini e Tagliaferri 80-68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mbieri c Turci 72-100, Scarpelli e Graziani c Benini e Valbonesi 80-79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rtaccini c Matulli 100-33, Liverani c M. Berti 100-4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r Taverna Verde punti 58, Bussecchio punti 54, Settecrociari 2 Cesena punti 52, Durazzanino punti 43, Borgo Tuliero Faenza punti 40, Branzolino 1 Forlì e Arci Granarolo punti 38, Il Birillo Pieve Cesato punti 37, I Fiori 1 Faenza punti 34, Bar President 1 punti 33, Bar President 2 punti 28, Bar Miti Predappio e Circolo Della Stazione punti 16, Branzolino 2 Forlì punti 1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0:57:00Z</dcterms:created>
  <dc:creator>Utente</dc:creator>
  <dc:description/>
  <dc:language>en-US</dc:language>
  <cp:lastModifiedBy>Win 98</cp:lastModifiedBy>
  <cp:lastPrinted>2013-04-12T00:10:00Z</cp:lastPrinted>
  <dcterms:modified xsi:type="dcterms:W3CDTF">2013-04-27T10:57:00Z</dcterms:modified>
  <cp:revision>2</cp:revision>
  <dc:subject/>
  <dc:title>ROMAGNA</dc:title>
</cp:coreProperties>
</file>