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jc w:val="center"/>
        <w:rPr>
          <w:rFonts w:ascii="Copperplate Gothic Bold;Gentium Basic" w:hAnsi="Copperplate Gothic Bold;Gentium Basic" w:cs="Arial"/>
          <w:color w:val="0000FF"/>
          <w:sz w:val="16"/>
          <w:szCs w:val="16"/>
        </w:rPr>
      </w:pPr>
      <w:r>
        <w:rPr>
          <w:rFonts w:cs="Arial" w:ascii="Copperplate Gothic Bold;Gentium Basic" w:hAnsi="Copperplate Gothic Bold;Gentium Basic"/>
          <w:color w:val="0000FF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jc w:val="center"/>
        <w:rPr>
          <w:rFonts w:ascii="Copperplate Gothic Bold;Gentium Basic" w:hAnsi="Copperplate Gothic Bold;Gentium Basic" w:cs="Arial"/>
          <w:color w:val="0000FF"/>
          <w:sz w:val="48"/>
          <w:szCs w:val="48"/>
        </w:rPr>
      </w:pPr>
      <w:r>
        <w:rPr>
          <w:rFonts w:cs="Arial" w:ascii="Copperplate Gothic Bold;Gentium Basic" w:hAnsi="Copperplate Gothic Bold;Gentium Basic"/>
          <w:color w:val="0000FF"/>
          <w:sz w:val="48"/>
          <w:szCs w:val="48"/>
        </w:rPr>
        <w:t>MESE DEL BILIARDO CERV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jc w:val="center"/>
        <w:rPr>
          <w:rFonts w:ascii="Copperplate Gothic Bold;Gentium Basic" w:hAnsi="Copperplate Gothic Bold;Gentium Basic" w:cs="Arial"/>
          <w:color w:val="0000FF"/>
          <w:sz w:val="16"/>
          <w:szCs w:val="16"/>
        </w:rPr>
      </w:pPr>
      <w:r>
        <w:rPr>
          <w:rFonts w:cs="Arial" w:ascii="Copperplate Gothic Bold;Gentium Basic" w:hAnsi="Copperplate Gothic Bold;Gentium Basic"/>
          <w:color w:val="0000FF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;Lucida Sans Unicode" w:hAnsi="Eras Bold ITC;Lucida Sans Unicode" w:cs="Arial"/>
          <w:color w:val="993366"/>
          <w:sz w:val="16"/>
          <w:szCs w:val="16"/>
        </w:rPr>
      </w:pPr>
      <w:r>
        <w:rPr>
          <w:rFonts w:cs="Arial" w:ascii="Eras Bold ITC;Lucida Sans Unicode" w:hAnsi="Eras Bold ITC;Lucida Sans Unicode"/>
          <w:color w:val="993366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;Lucida Sans Unicode" w:hAnsi="Eras Bold ITC;Lucida Sans Unicode" w:cs="Arial"/>
          <w:color w:val="993366"/>
          <w:sz w:val="44"/>
          <w:szCs w:val="44"/>
        </w:rPr>
      </w:pPr>
      <w:r>
        <w:rPr>
          <w:rFonts w:cs="Arial" w:ascii="Eras Bold ITC;Lucida Sans Unicode" w:hAnsi="Eras Bold ITC;Lucida Sans Unicode"/>
          <w:color w:val="993366"/>
          <w:sz w:val="44"/>
          <w:szCs w:val="44"/>
        </w:rPr>
        <w:t>RISULTATI DI LUNEDI’ 06 MAGG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;Lucida Sans Unicode" w:hAnsi="Eras Bold ITC;Lucida Sans Unicode" w:cs="Arial"/>
          <w:color w:val="993366"/>
          <w:sz w:val="16"/>
          <w:szCs w:val="16"/>
        </w:rPr>
      </w:pPr>
      <w:r>
        <w:rPr>
          <w:rFonts w:cs="Arial" w:ascii="Eras Bold ITC;Lucida Sans Unicode" w:hAnsi="Eras Bold ITC;Lucida Sans Unicode"/>
          <w:color w:val="993366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993366"/>
          <w:sz w:val="16"/>
          <w:szCs w:val="16"/>
        </w:rPr>
      </w:pPr>
      <w:r>
        <w:rPr>
          <w:rFonts w:cs="Arial" w:ascii="Arial" w:hAnsi="Arial"/>
          <w:color w:val="993366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MPIONATO ROMAGNOLO COPPIE LIBERE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TTERIA 1  Dallara e Romualdi (FC)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TTERIA 2  Chiarini e Melandri (RA)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TTERIA 3  Saragoni e Casadei (FC)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YOFF E PLAYOUT SERIE A2 GIRONE C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PLAYOFF:  7° Angelo Rimini VS 10° Chi burdel Castiglione 3-1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vatta e Ginestreti c Ronconi e Pergolari 80-21, Barducci c Magnani 69-100,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so c Cicognani 106-98, Michelucci e Bellini c Forlivesi e Montefiori 80-42,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ldrini c Palmitesta N.T. Lunedei c Morigi N.T.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° Settecrociari Cesena VS 9° Filon Rimini  3-1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Maggioli e Moro c Fabbri e Dolci 82-40, Brighi c Sartini 69-100,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inati c Manduchi 100-61, Morosi e Severi c Bronzetti e Zafferani 100-56,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zzesi c Ciavatta N.T. Comandini c Sani N.T.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DICESIMI STELLA DI ROMAGN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^ A1 - BBZO Cafè Villanova VS 1^ A2C Caffè delle Rose Cattolica 5-2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cchetti e Romualdi c Grandicelli e Cucchi 80-61, Fabrizi c Amadori 106-70,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guzzi e Laghi c Lapi e Franca 80-62, A. Zoffoli c Pritelli 91-102,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gozzi c Felici 101-61, Franchini c Clementi 100-74,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licchi c Andruccioli 57-102.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Bold">
    <w:altName w:val="Gentium Basic"/>
    <w:charset w:val="00"/>
    <w:family w:val="swiss"/>
    <w:pitch w:val="variable"/>
  </w:font>
  <w:font w:name="Eras Bold ITC">
    <w:altName w:val="Lucida Sans Unicode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2:41:00Z</dcterms:created>
  <dc:creator>Patrizia</dc:creator>
  <dc:description/>
  <cp:keywords/>
  <dc:language>en-US</dc:language>
  <cp:lastModifiedBy>user</cp:lastModifiedBy>
  <cp:lastPrinted>2012-05-31T21:55:00Z</cp:lastPrinted>
  <dcterms:modified xsi:type="dcterms:W3CDTF">2013-05-06T22:41:00Z</dcterms:modified>
  <cp:revision>2</cp:revision>
  <dc:subject/>
  <dc:title>Prot</dc:title>
</cp:coreProperties>
</file>