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3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Circolo dello Sport 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Bar Cafè Rivalta Cav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2 Maggi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Caffè La Rocca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8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Bussecchio Forlì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30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Arci Mandriole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 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6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C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affè delle Rose Cattolic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3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averna Verde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averna Verde Forlì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   Leon D’Oro Molin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3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Dolceamaro Lugo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4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Caffè delle Rose Cattolica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Bar Europa Raven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Taverna Verde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8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  Tex Master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 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Bussecchio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7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1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Capitan Bagati Bellaria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pitan Bagati Bellaria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A1  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ªA2 A Santo Stefan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9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   Ecocalore Villamarin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Caffè Di Lory Oste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  Maggio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nuel La Tozzona Im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Manuel La Tozzona Im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4:00Z</dcterms:created>
  <dc:creator>F.I.Bi.S</dc:creator>
  <dc:description/>
  <cp:keywords/>
  <dc:language>en-US</dc:language>
  <cp:lastModifiedBy>Loris</cp:lastModifiedBy>
  <cp:lastPrinted>2013-04-19T22:04:00Z</cp:lastPrinted>
  <dcterms:modified xsi:type="dcterms:W3CDTF">2013-05-07T16:54:00Z</dcterms:modified>
  <cp:revision>2</cp:revision>
  <dc:subject/>
  <dc:title>  ROMAGNA</dc:title>
</cp:coreProperties>
</file>