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3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A          DOLCEAMARO LUG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C          SETTECROCIARI 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B          DURAZZANI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D         SASSO MORELL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D          KOBRA S. LAZZAR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 A       ASIRELLI – FRATTI 1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      SETTECROCIARI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 xml:space="preserve">venerdi 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C             S. VITTORE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30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        CAFFE’ DELLE ROSE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A          GIOVECCA - LAVEZZ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venerdi </w:t>
            </w:r>
            <w:r>
              <w:rPr>
                <w:b/>
                <w:sz w:val="12"/>
                <w:szCs w:val="12"/>
                <w:u w:val="single"/>
                <w:lang w:val="en-GB"/>
              </w:rPr>
              <w:t>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D          IL PUNTO 2 IM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B          BORGO TULIE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       BUSSECCHI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C             ANGELO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D             LEON D’O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 A            I  FIORI FAENZA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D             MANUEL LA TOZZO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3 Giugn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°B            IL BIRILLO – I FIORI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       BBZO VILLANOV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C            LIBERIO MONTALETT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C           LATINO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ª B           ARCI GRANAROLO - PRESIDENT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         VALERI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ª D          POTITA 2 BOCC. IM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30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        TAVERNA VERDE FORL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D           CRC PONTESANT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C           TULLO GAMES VILLAMARI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A          CIRCOLO DELLO SPORT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A          S. STEF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20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7ª D          BREGA IM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C          PLUTONE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25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       BRANZOLINO 1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3:00Z</dcterms:created>
  <dc:creator>SILVIO</dc:creator>
  <dc:description/>
  <cp:keywords/>
  <dc:language>en-US</dc:language>
  <cp:lastModifiedBy>Loris</cp:lastModifiedBy>
  <cp:lastPrinted>2013-04-16T00:01:00Z</cp:lastPrinted>
  <dcterms:modified xsi:type="dcterms:W3CDTF">2013-05-07T17:23:00Z</dcterms:modified>
  <cp:revision>2</cp:revision>
  <dc:subject/>
  <dc:title>Tabellone Finale 2° Campionato Romagnolo “Serie A2” 2008/2009</dc:title>
</cp:coreProperties>
</file>