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48"/>
          <w:szCs w:val="48"/>
        </w:rPr>
      </w:pPr>
      <w:r>
        <w:rPr>
          <w:rFonts w:cs="Arial" w:ascii="Copperplate Gothic Bold;Gentium Basic" w:hAnsi="Copperplate Gothic Bold;Gentium Basic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44"/>
          <w:szCs w:val="44"/>
        </w:rPr>
      </w:pPr>
      <w:r>
        <w:rPr>
          <w:rFonts w:cs="Arial" w:ascii="Eras Bold ITC;Lucida Sans Unicode" w:hAnsi="Eras Bold ITC;Lucida Sans Unicode"/>
          <w:color w:val="993366"/>
          <w:sz w:val="44"/>
          <w:szCs w:val="44"/>
        </w:rPr>
        <w:t>RISULTATI DI VENERDI’ 10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44"/>
          <w:szCs w:val="44"/>
        </w:rPr>
      </w:pPr>
      <w:r>
        <w:rPr>
          <w:rFonts w:cs="Arial" w:ascii="Eras Bold ITC;Lucida Sans Unicode" w:hAnsi="Eras Bold ITC;Lucida Sans Unicode"/>
          <w:color w:val="993366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OMAGNOLO 2^ CAT. SINGOL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 1   Fattori Paolo (Villamarin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 2   Pritelli Michele (Caffè delle Rose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 3   Scarpelli Franco (Borgo Tulier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 4   Biondi Luca (Birillo S. Egidi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Batteria  5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Solio Mirko (Arci Granarol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 6   Valeriano Pietro (Roncalceci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 7   Rossi Raffaello (Fratti Classe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 8   Bonguerrieri Mirco (Circolo dello Sport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 9   Belluzzo Luca (President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0  Tarroni Maurizio (Asirelli Cotignol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1   Falcini Fabio (Taverna Verde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2  Bianchini Gianluca (Gattolin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RIE 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4^B I Fiori Faenza VS 7^B Asirelli Cotignola 1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tinelli e Patuelli c Zauli e L. Rava 68-71, Bellini c Mazzani 81-31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igi c Gallo 72-80, Monti e Baldi c Zanotti e Lanzoni 16-71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ini c M. Rava Non Terminata, G. Ricci e Liverani c Costa e Secchiari 50-70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^B Giovecca Lugo 2 VS 6^B Circolo dello Sport 1  3-3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onelli e Leoni c C. Gori e Ramilli 13-72, Callegari c A. Gori81-64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raci c F. Padoan 80-21, Bagnaresi e Manara c Costa e Gamberini 61-75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Costa c Betini 58-81,Camporesi e Cucchi c Buonguerrieri e Berardi 70-48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C Taverna Verde Forlì VS 7^B Asioli 1 Forlì 3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ina e Ravaglia c Salsi e Mancini 44-76, Corvucci c Ziani 80-51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cognani c Anzelmo 80-78, Lega e Tittozzi c Cacchiarelli e Dall’ Agata 72-3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schi c Biondi Non Terminata, Inglese e Landi c Bravaccini e Nastas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^C Branzolino Forlì VS 6^C Bar Cava Rivalta 3-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Gori e Mazzoni c Tartagni e Violani 70-28, Camprini e A. Placucci 83-74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gozzi c Mercuri 84-60, Cimatti e Lombardi c M. Giordani e Flamigni Non Terminata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. Giordani c Billi N.T., Mazzoni e Mercuriali c Bondi e Sagradini N.T.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D Capocolle VS 7^D Sport San Vittore 3-3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Gridelli e Mazzoni c M. Taioli e M. Golinucci 47-77, Strada c Amaduzzi 80-29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Sanzani c Fusconi 17-81, Branchetti e M. Rossi c Manieri e Giunchi 60-7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gelicchio c Babbi 81-39, E. Casadei e A. Sanzani c Pacini e C. Dall’ Ara 71-64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^D Europa Gatteo VS 6^D Settecrociari Cesena 3-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iardi e Piras c Barducci e Boschi 70-68, Gozzi c Pavolucci 29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linucci c Brighi 85-40, Marconi e Pompili c Pieri e Fabbri 56-7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oli c Rossi N.T., Casadei e Babbini c Nuti e Del Vecchio 70-46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altName w:val="Gentium Basic"/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25:00Z</dcterms:created>
  <dc:creator>Patrizia</dc:creator>
  <dc:description/>
  <cp:keywords/>
  <dc:language>en-US</dc:language>
  <cp:lastModifiedBy>user</cp:lastModifiedBy>
  <cp:lastPrinted>2012-05-31T21:55:00Z</cp:lastPrinted>
  <dcterms:modified xsi:type="dcterms:W3CDTF">2013-05-11T00:41:00Z</dcterms:modified>
  <cp:revision>18</cp:revision>
  <dc:subject/>
  <dc:title>Prot</dc:title>
</cp:coreProperties>
</file>