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48"/>
          <w:szCs w:val="48"/>
        </w:rPr>
      </w:pPr>
      <w:r>
        <w:rPr>
          <w:rFonts w:cs="Arial" w:ascii="Copperplate Gothic Bold;Gentium Basic" w:hAnsi="Copperplate Gothic Bold;Gentium Basic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44"/>
          <w:szCs w:val="44"/>
        </w:rPr>
      </w:pPr>
      <w:r>
        <w:rPr>
          <w:rFonts w:cs="Arial" w:ascii="Eras Bold ITC;Lucida Sans Unicode" w:hAnsi="Eras Bold ITC;Lucida Sans Unicode"/>
          <w:color w:val="993366"/>
          <w:sz w:val="44"/>
          <w:szCs w:val="44"/>
        </w:rPr>
        <w:t>RISULTATI DI SABATO 11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5:00 CAMPIONATO ROMAGNOLO 2^ CAT. SINGOL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3  Sgubbi Mattia  (Giovecca Lug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4  Bosi Raf  (Liberio Montalett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5  Raggi Stefano  (Liberio Montalett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6  Pezzani Roberto  (Europa Ravenn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7  Casavecchia Gianluca  (Settecrociari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8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Tamburini Samuele  (Santa Margherit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ORE 20:00 CAMPIONATO ROMAGNOLO 2^ CAT. SINGOLO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9  Regazzi Marco  (Bocciofila Imola)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20  Morgagni Guglielmo  (Bussecchio Forlì)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21  Lunedei Morris  (Bar Angelo Viserb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 OFF SERI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E Angelo 1 Viserba VS 7^E Centrale Gambettola 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rotti e Rachid c Semprini e Chierici 70-48, Manfroni c Canducci 49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pellini c Calisesi 56-80, Barbieri e Merola c Ricci e Ner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icella c Cassanelli 68-80, Pellegrini e Bellucci c T. Semprini e Vincenzi 69-70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E Angelo 2 Viserba VS 6^E Sport Gatteo 1 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nna e Giannini c Torroni e Massari 70-46, Rinaldini c Biondi 16-8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esaresi c Benvenuti 54-81, Galli e Guidi c Bersani e Baldini 42-75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nti c Carlucci 64-82, Bertozzi e Pagliarani c Giannessi e Lombard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4^F Latino Rimini VS 7^F Colombarina Rimini 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ozzi e Bergonzoni c Spinozzi e Circello 69-70, Oppioli c Orazi 62-8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Giannini c Fusini 80-47, Maronari e Cupioli c G.D’Ercoli e P.D’Ercoli 27-7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Giannini c Bianchini 70-80, Fantini e Pedrella c Alessandroni e Bull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F Plutone Rimini VS 6^F Cacciatori Santa Giustina  3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ieri e Mondaini c Zanni e Beltrambini 48-77, Pennacchini c Frisoni 63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soni c Merlari 80-46, Foschi e Drudi c Spada e Barbieri 71-4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nchi c Guagnelli 62-80, Barletta e Biagini c Torri e Amati 74-68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REGGI SERIE B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D Liberio Montaletto VS 7^A Fratti Classe 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Zavatta e Bernardini c Bassi e Pironi 80-40, Vincenzi c Benedetti 76-90,Nardi c Contessi 76-9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Montanari e Zignani c Flamigni e Montanari 86-22, Biondi c Talamelli 63-9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chi c Bubani N.T., Farabegoli c Mariani 42-90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B Santo Stefano 1 VS  7^D Soleluna Martorano 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Cicognani e Ceccarelli c Angeli e Guidi 74-80, Menghi c Barducci 91-42, Ghinassi c Alessandri 70-9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Menegatti e Coffari c Bernabini e Borghetti 8-82, Fanti c Cucchi 38-9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drini c Bianchi N.T. Rosetti c Pagliarani N.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Gentium Basic"/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39:00Z</dcterms:created>
  <dc:creator>Patrizia</dc:creator>
  <dc:description/>
  <cp:keywords/>
  <dc:language>en-US</dc:language>
  <cp:lastModifiedBy>user</cp:lastModifiedBy>
  <cp:lastPrinted>2013-05-11T16:23:00Z</cp:lastPrinted>
  <dcterms:modified xsi:type="dcterms:W3CDTF">2013-05-11T22:20:00Z</dcterms:modified>
  <cp:revision>16</cp:revision>
  <dc:subject/>
  <dc:title>Prot</dc:title>
</cp:coreProperties>
</file>