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istitol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lassifica finale 23012- 13 specialità goriziana dopo tre prove di selezione + campionato italiano </w:t>
      </w:r>
    </w:p>
    <w:p>
      <w:pPr>
        <w:pStyle w:val="Cistesto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° GALASSI Silvano Macerata Punti 40 qualificato poule 3° Classificato campionato italiano</w:t>
      </w:r>
    </w:p>
    <w:p>
      <w:pPr>
        <w:pStyle w:val="Cistes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° LIZZI Sergio Ravenna Punti 32 qualificato poule 2° Classificato campionato Italiano</w:t>
      </w:r>
    </w:p>
    <w:p>
      <w:pPr>
        <w:pStyle w:val="Cistesto"/>
        <w:rPr/>
      </w:pPr>
      <w:r>
        <w:rPr>
          <w:rFonts w:cs="Arial" w:ascii="Arial" w:hAnsi="Arial"/>
          <w:sz w:val="18"/>
          <w:szCs w:val="18"/>
        </w:rPr>
        <w:t xml:space="preserve">3° </w:t>
      </w:r>
      <w:r>
        <w:rPr>
          <w:rFonts w:cs="Arial" w:ascii="Arial" w:hAnsi="Arial"/>
          <w:b/>
          <w:sz w:val="18"/>
          <w:szCs w:val="18"/>
        </w:rPr>
        <w:t xml:space="preserve">DE Simone Giuseppe Forlì/Cesena Punti 30 PROMOSSO master - Vincitore classifica gare di selezione </w:t>
      </w:r>
    </w:p>
    <w:p>
      <w:pPr>
        <w:pStyle w:val="Cistes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° RICCI Fabrizio Forlì/Cesena Punti 28 qualificato poule 1°</w:t>
      </w:r>
    </w:p>
    <w:p>
      <w:pPr>
        <w:pStyle w:val="Cistes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° ZAMPOLLO Gabriele Ravenna Punti 24 qualificato poule 2°</w:t>
      </w:r>
    </w:p>
    <w:p>
      <w:pPr>
        <w:pStyle w:val="Cistes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 ° UGOLINI Carlo Rimini Punti 24 qualificato poule 2°</w:t>
      </w:r>
    </w:p>
    <w:p>
      <w:pPr>
        <w:pStyle w:val="Cistesto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° CRISTOFORI Valentino Ravenna Punti 24 Promosso master - Campione italiano</w:t>
      </w:r>
    </w:p>
    <w:p>
      <w:pPr>
        <w:pStyle w:val="Cistes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° BIAGINI Marco Ravenna Punti 20 qualificato poule 4°</w:t>
      </w:r>
    </w:p>
    <w:p>
      <w:pPr>
        <w:pStyle w:val="Cistes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9° GUERRA Marco Imola Punti 18 qualificato poule 5° </w:t>
      </w:r>
    </w:p>
    <w:p>
      <w:pPr>
        <w:pStyle w:val="Cistes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° MARTIN Stefano Bologna Punti 16 qualificato poule 6°</w:t>
      </w:r>
    </w:p>
    <w:p>
      <w:pPr>
        <w:pStyle w:val="Cistes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° ANTONELLI Matteo Firenze Punti 16 qualificato poule 6°</w:t>
      </w:r>
    </w:p>
    <w:p>
      <w:pPr>
        <w:pStyle w:val="Cistes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° PEZZOLI Franco Bologna Punti 16 qualificato poule 6°</w:t>
      </w:r>
    </w:p>
    <w:p>
      <w:pPr>
        <w:pStyle w:val="Cistes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° BALDASSARRI Alessandro Imola Punti 14 qualificato poule 9°</w:t>
      </w:r>
    </w:p>
    <w:p>
      <w:pPr>
        <w:pStyle w:val="Cistes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° MORINI Denis (4) Bologna Punti 14 qualificato poule 9°</w:t>
      </w:r>
    </w:p>
    <w:p>
      <w:pPr>
        <w:pStyle w:val="Cistes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5° ATTORRI Mario Ascoli Piceno Punti 12 qualificato poule 3° Classificato campionato italiano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Cistes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5° CARAMELLI Carlo Firenze Punti 12 qualificato poule 11° Spareggio</w:t>
      </w:r>
    </w:p>
    <w:p>
      <w:pPr>
        <w:pStyle w:val="Cistesto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5° RAGGI Fabrizio Bologna Punti 12 qualificato poule 11° Spareggio</w:t>
      </w:r>
    </w:p>
    <w:p>
      <w:pPr>
        <w:pStyle w:val="Cistes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5° CORBETTA Angelo Forlì/Cesena Punti 12 qualificato poule 11° Spareggio</w:t>
      </w:r>
    </w:p>
    <w:p>
      <w:pPr>
        <w:pStyle w:val="Cistesto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5° CALDARI Massimo Forlì/Cesena Punti 12 qualificato poule 11° Spareggio</w:t>
      </w:r>
    </w:p>
    <w:p>
      <w:pPr>
        <w:pStyle w:val="Cistes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5° CARIANI Gabriele Bologna Punti 12 qualificato poule 11° Spareggio</w:t>
      </w:r>
    </w:p>
    <w:p>
      <w:pPr>
        <w:pStyle w:val="Cistesto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5° POLLONI Andrea Forlì/Cesena Punti 12 qualificato poule 11° Spareggio</w:t>
      </w:r>
    </w:p>
    <w:p>
      <w:pPr>
        <w:pStyle w:val="Cistes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5° LODI Carlo Bologna Punti 12 qualificato poule 11° Spareggio</w:t>
      </w:r>
    </w:p>
    <w:p>
      <w:pPr>
        <w:pStyle w:val="Cistesto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5° ROCCHI Luca Forlì/Cesena Punti 12 qualificato poule 11° Spareggio</w:t>
      </w:r>
    </w:p>
    <w:p>
      <w:pPr>
        <w:pStyle w:val="Cistes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uori della poule:</w:t>
      </w:r>
    </w:p>
    <w:p>
      <w:pPr>
        <w:pStyle w:val="Cistes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4° CECCHINI Maurizio Rimini, QUERZOLA Graziano Bologna, ZANNINI Vittorio Firenze, DE Mauro Vito Firenze, GUADAGNINI Paolo Ravenna, MARZOLI Gianni Pescara, GHIRELLI Romeo Ravenna, BUTINI Gianfranco Firenze, POZZI Daniele Bologna Punti 8</w:t>
      </w:r>
    </w:p>
    <w:p>
      <w:pPr>
        <w:pStyle w:val="Cistes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istes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LA POULE A 16 GIOCATORI PER DUE POSTI NEI MASTER GORIZIANA SI SVOLGERA’ DOMENICA 27 MAGGIO ALLE ORE 16.00 AL PALAZZETTO DELLO SPORT DI CERV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ANNO DIRITTO DI PARTECIPARE: finalista e semifinalisti del campionato italiano, i primi undici della classifica finale di specialità e 2 master 2012/2013 perdenti dei play-ou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TTO GIOCATORI CLASSIFICATI ALL’UNDICESIMO POSTO SONO CONVOCATI PER LE ORE 13.00 DI DOMENICA 27 MAGGIO PER LA DISPUTA D’UNO SPAREGGIO PER L’ASSEGNAZIONE D’UN POSTO NELLA POULE A 16.</w:t>
      </w:r>
    </w:p>
    <w:sectPr>
      <w:footerReference w:type="default" r:id="rId3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606420"/>
      <w:u w:val="single"/>
    </w:rPr>
  </w:style>
  <w:style w:type="character" w:styleId="Spnmessagetext">
    <w:name w:val="spnmessagetext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Cistesto">
    <w:name w:val="cistesto"/>
    <w:basedOn w:val="Normal"/>
    <w:qFormat/>
    <w:pPr>
      <w:spacing w:before="100" w:after="100"/>
    </w:pPr>
    <w:rPr>
      <w:sz w:val="24"/>
      <w:szCs w:val="24"/>
    </w:rPr>
  </w:style>
  <w:style w:type="paragraph" w:styleId="Cistitolo">
    <w:name w:val="cistitolo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18:00Z</dcterms:created>
  <dc:creator>Patrizia</dc:creator>
  <dc:description/>
  <dc:language>en-US</dc:language>
  <cp:lastModifiedBy>Win 98</cp:lastModifiedBy>
  <cp:lastPrinted>2011-06-07T17:51:00Z</cp:lastPrinted>
  <dcterms:modified xsi:type="dcterms:W3CDTF">2013-05-20T08:18:00Z</dcterms:modified>
  <cp:revision>2</cp:revision>
  <dc:subject/>
  <dc:title>Prot</dc:title>
</cp:coreProperties>
</file>