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4108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RISULTATI DI LUNEDI’ 20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caps/>
          <w:color w:val="FF0066"/>
          <w:sz w:val="24"/>
          <w:szCs w:val="24"/>
        </w:rPr>
      </w:pPr>
      <w:r>
        <w:rPr>
          <w:rFonts w:cs="Arial" w:ascii="Arial" w:hAnsi="Arial"/>
          <w:b/>
          <w:caps/>
          <w:color w:val="FF0066"/>
          <w:sz w:val="24"/>
          <w:szCs w:val="24"/>
        </w:rPr>
        <w:t>CampionatO Romagnolo SINGOLO 3° CATEGO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caps/>
          <w:color w:val="FF0066"/>
        </w:rPr>
      </w:pPr>
      <w:r>
        <w:rPr>
          <w:rFonts w:cs="Arial" w:ascii="Arial" w:hAnsi="Arial"/>
          <w:b/>
          <w:caps/>
          <w:color w:val="FF0066"/>
        </w:rPr>
        <w:t>Vincitori di batter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mbardini Flavio (Nuova Europa Faenz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umana Luciano (Liberio Montalett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b/>
        </w:rPr>
        <w:t>Zignani Claudio (Liberio Montalett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sani Simone (Sport Gatte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sinati Nicola (Liberio Montalett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ndi Luciano (Endas Roncalcec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amorati Marco (Santamargherita Bellaria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E 21:00 SEDICESIMI CAMPIONATO ROMAGNOLO SERIE 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°B Bussecchio Forlì vs 7°C Bar Angelo Rimini   4-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/>
      </w:pPr>
      <w:r>
        <w:rPr>
          <w:rFonts w:cs="Arial" w:ascii="Arial" w:hAnsi="Arial"/>
        </w:rPr>
        <w:t>Nanni e Sansovini contro Zavatta e Ginestreti 80-31, Calubani c Buldrini 101-69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/>
      </w:pPr>
      <w:r>
        <w:rPr>
          <w:rFonts w:cs="Arial" w:ascii="Arial" w:hAnsi="Arial"/>
        </w:rPr>
        <w:t>Camprincoli c Barducci 86-100, Marzola e Morgagni c A. Michelucci e Bellini 80-45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terna c Tiso 110-42, Forcellini c Lunedei N.T., Dallara c Manfroni N.T.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°C Latino Rimini vs 7°B Arci Granarolo Faenza RA   1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/>
      </w:pPr>
      <w:r>
        <w:rPr>
          <w:rFonts w:cs="Arial" w:ascii="Arial" w:hAnsi="Arial"/>
        </w:rPr>
        <w:t>Bagli e Corbelli c Babini e Solaroli 78-87, Costantini c Buono 111-72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. Zanotti c Y. Sani 30-105, Mosca e Metalli c Solio e L. Lombardi 74-8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. Fabbri c Pezzi 66-100, Giannetta c Lanzoni N.T., Sacchetti c Casadio N.T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°B Taverna Verde Forlì vs 8°D CRC Pontesanto Imola BO   2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. Cicognani e Pagnin c Malavolti e Liverani 80-37, Vanin c Bacci 96-101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/>
      </w:pPr>
      <w:r>
        <w:rPr>
          <w:rFonts w:cs="Arial" w:ascii="Arial" w:hAnsi="Arial"/>
        </w:rPr>
        <w:t>L. Bandini c Sangiorgi 79-107, De Simone e Mordenti c Galeati e Cacciapuoti 81-57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Fabbri c Visani 47-100, A. Polloni c Caprara N.T., Lolli c Penazzi 97-102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°A Santo Stefano RA vs 7°D Brega Imola BO   4-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sotti e Petrini c P. Monti e Gl. Galassi 83-24, E. Zanotti c Sabbatani 102-96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/>
      </w:pPr>
      <w:r>
        <w:rPr>
          <w:rFonts w:cs="Arial" w:ascii="Arial" w:hAnsi="Arial"/>
        </w:rPr>
        <w:t>Turroni c M. Galassi 100-64, L. Bassi e M. Vincenzi c Mari e Buganè 0-8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. Ravaioli c Capirossi 88-100, G. Santoro c Maccarelli 100-41, Cedrini c Ronchini N.T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E 21:30 OTTAVI STELLA DI ROMAG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rcolo Dello Sport RA vs Bar Cafè Rivalta Cava FC   4-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Bandini e Turchi c D. Prati e Y. Comandini 78-93, Cristofori c Pezzola 100-62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autoSpaceDE w:val="false"/>
        <w:rPr/>
      </w:pPr>
      <w:r>
        <w:rPr>
          <w:rFonts w:cs="Arial" w:ascii="Arial" w:hAnsi="Arial"/>
        </w:rPr>
        <w:t xml:space="preserve">Benedetti e A. Berti c Fiorentini e Cagnani 81-18, Leonardi c Cricca 109-77,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. Zoffoli c C. Bartolini 108-77, Chiarini c Solfrini N.T., Naldi c Mini N.T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ffè Delle Rose Cattolica RN VS Bar Europa Ravenna   4-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golini e Romani c Bussetti e Ancarani 81-36, Galli c Lisi 108-88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autoSpaceDE w:val="false"/>
        <w:rPr/>
      </w:pPr>
      <w:r>
        <w:rPr>
          <w:rFonts w:cs="Arial" w:ascii="Arial" w:hAnsi="Arial"/>
        </w:rPr>
        <w:t>Di Marco e Ieva c Decarli e R. Pezzani 85-55, Gamboni c Bagli N.T.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sa c Taroni 107-66, Morri c Battaglia N.T., Cardellini c Giordani N.T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19:00Z</dcterms:created>
  <dc:creator>Patrizia</dc:creator>
  <dc:description/>
  <cp:keywords/>
  <dc:language>en-US</dc:language>
  <cp:lastModifiedBy>Utente</cp:lastModifiedBy>
  <cp:lastPrinted>2013-05-03T23:59:00Z</cp:lastPrinted>
  <dcterms:modified xsi:type="dcterms:W3CDTF">2013-05-20T22:47:00Z</dcterms:modified>
  <cp:revision>15</cp:revision>
  <dc:subject/>
  <dc:title>Prot</dc:title>
</cp:coreProperties>
</file>