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40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8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3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7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Circolo dello Sport 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highlight w:val="darkRed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0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Bar Cafè Rivalta Cav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3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Bar Cafè Rivalta Cav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 Asirelli Cotigno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2 Maggio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   Caffè La Rocca Novella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La Rocca Novellar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5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La Rocca Novellar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9ª A1      Settecrociari Cese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8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ettecrociari Cesen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Bussecchio Forlì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30 Maggio 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  Arci Mandriole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Arci Mandriole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5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6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Arci Mandriole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   Bbzo Cafè Villanov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6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Bbzo Cafè Villanov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C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Caffè delle Rose Cattolic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3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Taverna Verde Forlì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averna Verde Forlì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1 Maggi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   Leon D’Oro Molinel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3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Leon D’Oro Molinell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Dolceamaro Lugo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4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Caffè delle Rose Cattolica  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delle Rose Cattolic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0 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ffè delle Rose Cattolic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Bar Europa Raven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Bar Europa Ravenna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Taverna Verde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8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  Tex Master Novellara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ex Master Novellara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5  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Tex Master Novellara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1ªA1   Bussecchio Forlì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7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Bussecchio Forlì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1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 Capitan Bagati Bellaria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apitan Bagati Bellaria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6 Maggio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koda Reggini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A1  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koda Reggini Riccione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Santo Stefano                      1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9 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ªA1    Ecocalore Villamarina  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L _____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Ecocalore Villamarina  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Caffè Di Lory Oste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1   Maggio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L 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anuel La Tozzona Im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  Manuel La Tozzona Im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7:00Z</dcterms:created>
  <dc:creator>F.I.Bi.S</dc:creator>
  <dc:description/>
  <dc:language>en-US</dc:language>
  <cp:lastModifiedBy>Win 98</cp:lastModifiedBy>
  <cp:lastPrinted>2013-05-21T11:04:00Z</cp:lastPrinted>
  <dcterms:modified xsi:type="dcterms:W3CDTF">2013-05-21T09:10:00Z</dcterms:modified>
  <cp:revision>3</cp:revision>
  <dc:subject/>
  <dc:title>  ROMAGNA</dc:title>
</cp:coreProperties>
</file>