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/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3</w:t>
            </w:r>
          </w:p>
        </w:tc>
      </w:tr>
      <w:tr>
        <w:trPr>
          <w:trHeight w:val="198" w:hRule="exact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A          DOLCEAMARO LUG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2"/>
                <w:szCs w:val="12"/>
              </w:rPr>
              <w:t>DOLCEAMARO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C          SETTECROCIARI 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B          DURAZZANINO FORL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DURAZZANINO FOR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D        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KOBRA S. LAZZARO                            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KOBRA S. LAZZARO                  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 A       ASIRELLI – FRATTI 1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SETTECROCIARI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 xml:space="preserve">venerdi 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S. VITTORE CESE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C             S. VITTORE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        CAFFE’ DELLE ROSE CATTOLIC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CAFFE’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A          GIOVECCA -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D          IL PUNTO 2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IL PUNTO 2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   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   BUSSECCH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C             ANGEL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       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A            I  FIORI FAENZA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D             MANUEL LA TOZZO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Il BIRILLO PIEVE CES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3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       IL BIRILLO – I FIORI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    BBZO VILLANO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BBZO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C            LIBERIO MONTALET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C           LATIN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-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ARCI GRANAROL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       ARCI GRANAROL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         VALERI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POTITA  BOCC.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D          POTITA 2 BOCC.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        TAVERNA VERDE FORL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 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CRC PONTESANT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D           CRC PONTESAN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C           TULLO GAMES VILLAMARI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A          CIRCOLO DEL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       S. STEF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. STEF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7ª D          BREGA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C          PLUTON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PLUTONE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   BRANZOLINO 1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  <w:r>
              <w:rPr>
                <w:b/>
                <w:bCs/>
                <w:sz w:val="14"/>
                <w:lang w:val="pt-BR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1:00Z</dcterms:created>
  <dc:creator>SILVIO</dc:creator>
  <dc:description/>
  <dc:language>en-US</dc:language>
  <cp:lastModifiedBy>Win 98</cp:lastModifiedBy>
  <cp:lastPrinted>2013-04-16T00:01:00Z</cp:lastPrinted>
  <dcterms:modified xsi:type="dcterms:W3CDTF">2013-05-21T08:01:00Z</dcterms:modified>
  <cp:revision>2</cp:revision>
  <dc:subject/>
  <dc:title>Tabellone Finale 2° Campionato Romagnolo “Serie A2” 2008/2009</dc:title>
</cp:coreProperties>
</file>