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51675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51485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GIOVEDI’ 23 MAGG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24"/>
          <w:szCs w:val="24"/>
        </w:rPr>
      </w:pPr>
      <w:r>
        <w:rPr>
          <w:rFonts w:cs="Arial" w:ascii="Arial" w:hAnsi="Arial"/>
          <w:b/>
          <w:caps/>
          <w:color w:val="FF0066"/>
          <w:sz w:val="24"/>
          <w:szCs w:val="24"/>
        </w:rPr>
        <w:t>CampionatO Romagnolo SINGOLO 3° CATEGO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VITORI DI BATTE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cchi Francesco (Villamarina F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scolini Palmiro (Amici Miei Ronco F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sa Mattia (Pieve Cesato Faenz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landri Michele (Bar Europa RA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mpionatO Romagnolo tris a d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VITORI DI BATTE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. Fabbri e Turrisi (Settecrociari F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/>
      </w:pPr>
      <w:r>
        <w:rPr>
          <w:rFonts w:cs="Arial" w:ascii="Arial" w:hAnsi="Arial"/>
          <w:b/>
          <w:caps/>
          <w:color w:val="FF0066"/>
          <w:sz w:val="24"/>
          <w:szCs w:val="24"/>
        </w:rPr>
        <w:t>semifinale CampionatO provinciale ravenna serie a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riano Cotignola vs Fratti Classe  3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llardini e A. Bartolini contro G. Balzani e Talamelli 62-81, Mengozzi c Patuelli 89-108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 xml:space="preserve">A. Dalmonte c M. Baldi 100-79, Benedetti e Ghetti c Righi e Battistini 43-85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reti c F. Bandini 100-97, Facciani c D. Benedetti 101-98, R. Ravaioli c Casali 90-10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 21:00 OTTAVI CAMPIONATO ROMAGNOLO SERIE 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 Gigi Gaiofana RN vs Centrale Gambettola 2 FC   3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lconi e Pirasanti c Neri e L. Semprini 62-70, Amantini c Calisesi 80-53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D. Vanucci c Canducci 47-84, Filippi e Protti c Vincenzi e T. Ricci 77-4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tesi c T. Semprini 69-81, Rattini e A. Vanucci c Babbi e Chierici 60-80, Andreoni c Cassanelli 81-54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e Gambettola 1 FC vs Potita 2 Imola BO   0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Carli e Severi c Maccarelli e Galassi 51-71, E. Domenichini c Gardenghi 27-88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rtozzi c Arzeo 37-80, Bernardi e Gozzoli c Zavagli e Treossi 55-71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vatta c Chidichimo N.T., Lelli e Braghittoni c Benaglia e Bellina N.T., Ferri c Stag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mbarina RN vs Liberio Montaletto RA   4-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nozzi e Diercoli c Fantini e Serafini 70-56, Orazi c Biondi 83-67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Fusini c L. Fiumana 89-56, D’Ercoli e Circiello c De Lorenzi e Lucchi 25-7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anchini c Tassinati 45-80, Alessandroni e Crescentini c Nicoli e Zammarchi N.T., Barocci c Casali 81-33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 Gatteo 3 FC vs Bussecchio 1 Forlì   3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nora e Cecchi c Castellini e Sirotti 43-70, Macari c Lo Russo 58-83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Boschetti c Bevilacqua 60-80, Biguzzi e Menghi c Valbonesi e Morrone 70-5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umana c Stagnani 80-40, Donini e Pagliarani c Bagnoli e Spadafora 73-31, Domenichini c Celli 63-81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 Gatteo 1 FC vs Kobra San Lazzaro BO   2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Torroni e Massari c Tabellini e Balduini 74-19, Biondi c Mantovani 29-8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 xml:space="preserve">Benvenuti c Betti 78-80, Bersani e Baldini c Rossi e Roversi 70-66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anesi c Campi 16-90, Lombardi e Giannessi c Cella e Zini 19-80, Carlucci c Mignard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cciofila Massese 1 RA vs Bar La Tozzona Imola BO   2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Valenti e Petroncini c Marocchi e Bertozzi 70-34, Callegati c M. Ferri 80-54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V. Valenti c Dadina 73-83, Zardi e Zerbini c Battilani e Ravagli 30-7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offi c Di Stasi 30-84, Buscaroli e Pagani c Pasotti e Caroli N.T., Ventura c Serri 26-8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 21:30 QUARTI STELLA DI ROMAG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verna Verde Forlì vs Arci Mandriole RA   4-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vaglia e Vanin c Berti e Graffieti 83-36, M. Merloni c Cicali 72-10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cciatori e Garavini c Giustiniani e Beffa 30-88, Perugini c D’Ambra 100-6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lcini c Alpi N.T., Cardinali c Galassi 118-94, Corbetta c Antonelli 106-32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06:00Z</dcterms:created>
  <dc:creator>Patrizia</dc:creator>
  <dc:description/>
  <dc:language>en-US</dc:language>
  <cp:lastModifiedBy>Utente</cp:lastModifiedBy>
  <cp:lastPrinted>2013-05-19T16:36:00Z</cp:lastPrinted>
  <dcterms:modified xsi:type="dcterms:W3CDTF">2013-05-23T23:41:00Z</dcterms:modified>
  <cp:revision>13</cp:revision>
  <dc:subject/>
  <dc:title>Prot</dc:title>
</cp:coreProperties>
</file>