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193"/>
        <w:gridCol w:w="150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3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9°D   S. Margherita B.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Domenica 5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D Perla Verde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Cs w:val="14"/>
              </w:rPr>
              <w:t>6°D</w:t>
            </w:r>
            <w:r>
              <w:rPr>
                <w:b w:val="false"/>
              </w:rPr>
              <w:t xml:space="preserve">  </w:t>
            </w:r>
            <w:r>
              <w:rPr/>
              <w:t>Perla Verde 1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la Verde 1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 Asioli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1 Maggio</w:t>
            </w:r>
          </w:p>
        </w:tc>
        <w:tc>
          <w:tcPr>
            <w:tcW w:w="150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la Verde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/>
              <w:t>6°Im MCL1 Medicin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L1 Medicin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bCs w:val="false"/>
                <w:color w:val="000000"/>
              </w:rPr>
              <w:t>3°A Endas Guerrini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Sabato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A    BBZO Villanov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 xml:space="preserve">Potia 2Bocc. Imola </w:t>
            </w:r>
            <w:r>
              <w:rPr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2°Im  Potia 2Bocc. Imola </w:t>
            </w:r>
            <w:r>
              <w:rPr>
                <w:color w:val="FF0000"/>
                <w:sz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1 Maggi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tia 2Bocc. Imola </w:t>
            </w:r>
            <w:r>
              <w:rPr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3° D Latino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tino Rimini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4°C  Soleluna 1 Mart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9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Endas Roncalceci 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r Zac 1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°Im Bar Zac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1 Maggio</w:t>
            </w:r>
          </w:p>
        </w:tc>
        <w:tc>
          <w:tcPr>
            <w:tcW w:w="150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tbl>
            <w:tblPr>
              <w:tblW w:w="12247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780"/>
              <w:gridCol w:w="1467"/>
            </w:tblGrid>
            <w:tr>
              <w:trPr>
                <w:trHeight w:val="204" w:hRule="atLeast"/>
              </w:trPr>
              <w:tc>
                <w:tcPr>
                  <w:tcW w:w="12247" w:type="dxa"/>
                  <w:gridSpan w:val="2"/>
                  <w:tcBorders>
                    <w:bottom w:val="single" w:sz="2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7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Borgo Paglia Cesena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C Borgo Paglia Ces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rgo Paglia Cesen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D Caffè delle Ros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°D Liberio Montalett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Sabato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  <w:u w:val="single"/>
              </w:rPr>
            </w:pPr>
            <w:r>
              <w:rPr>
                <w:b w:val="false"/>
                <w:color w:val="FF0000"/>
                <w:szCs w:val="14"/>
                <w:u w:val="single"/>
              </w:rPr>
              <w:t>Sabato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Fratti Classe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>7°A Fratti Class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as Gattolino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°C Endas Gattoli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21 Maggi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verna Verde 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° B Taverna Verde 2 forlì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verna Verde 2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4 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°A Dolceamaro 2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3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9°C Settecrociari 1 Ces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5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C Settecrociari 2 Ces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C   Settecrociari 2 Ces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lceamaro 1 Lugo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A  Dolceamaro 1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2 Maggio</w:t>
            </w:r>
          </w:p>
        </w:tc>
        <w:tc>
          <w:tcPr>
            <w:tcW w:w="150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Billy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D   Billy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ly Cattolic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4°Im  MCL 2 Medicina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Sabato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D Villamari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marina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B Bar Cafè Rivalt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9°A Endas Mameli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2 Maggi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Villamar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5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9°A Endas Mamel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A</w:t>
            </w:r>
            <w:r>
              <w:rPr>
                <w:b w:val="false"/>
              </w:rPr>
              <w:t xml:space="preserve">   </w:t>
            </w:r>
            <w:r>
              <w:rPr/>
              <w:t>Asirelli Cotignola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°C Bussecchio 1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C  Bussecchi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>9°B</w:t>
            </w:r>
            <w:r>
              <w:rPr/>
              <w:t xml:space="preserve"> Endas Villagrapp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5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BCircolo Nuova Europ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B Circolo Nuova Europ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°Im Tozzona</w:t>
            </w:r>
          </w:p>
        </w:tc>
        <w:tc>
          <w:tcPr>
            <w:tcW w:w="1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 xml:space="preserve">1°Im  Bar La Tozzona   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2 Maggio</w:t>
            </w:r>
          </w:p>
        </w:tc>
        <w:tc>
          <w:tcPr>
            <w:tcW w:w="150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pa Raven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°A Europa Ravenn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A Europa Ravenn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° C  President Ronc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Sabato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3° B  Borgo Tulier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Im Bar Il Punto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5° Im Bar Il Punto 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8° B Santo Stefano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2 Maggio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 Bar Il Pun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Sabato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eluna Martorano 2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7° C Soleluna Martorano 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°D Gigi Gaiofana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D  Gigi Gaiofa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SILVIO</dc:creator>
  <dc:description/>
  <dc:language>en-US</dc:language>
  <cp:lastModifiedBy>Win 98</cp:lastModifiedBy>
  <cp:lastPrinted>2013-05-01T23:10:00Z</cp:lastPrinted>
  <dcterms:modified xsi:type="dcterms:W3CDTF">2013-05-24T09:48:00Z</dcterms:modified>
  <cp:revision>2</cp:revision>
  <dc:subject/>
  <dc:title>Tabellone Finale 9° Campionato Romagnolo “Serie B” 2008/2009</dc:title>
</cp:coreProperties>
</file>