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347"/>
        <w:gridCol w:w="62"/>
        <w:gridCol w:w="1198"/>
        <w:gridCol w:w="263"/>
        <w:gridCol w:w="214"/>
        <w:gridCol w:w="82"/>
        <w:gridCol w:w="39"/>
        <w:gridCol w:w="240"/>
        <w:gridCol w:w="1314"/>
        <w:gridCol w:w="147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</w:trPr>
        <w:tc>
          <w:tcPr>
            <w:tcW w:w="11270" w:type="dxa"/>
            <w:gridSpan w:val="2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10 ° Campionato Romagnolo “Serie C“ 201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 B  </w:t>
            </w:r>
            <w:r>
              <w:rPr>
                <w:color w:val="000000"/>
                <w:szCs w:val="14"/>
              </w:rPr>
              <w:t xml:space="preserve">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C Branzolino Fo        3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5°/6°C </w:t>
            </w:r>
            <w:r>
              <w:rPr>
                <w:color w:val="000000"/>
                <w:szCs w:val="14"/>
              </w:rPr>
              <w:t xml:space="preserve">Venerdì 10 </w:t>
            </w:r>
            <w:r>
              <w:rPr>
                <w:szCs w:val="14"/>
              </w:rPr>
              <w:t>Sabat</w:t>
            </w:r>
            <w:r>
              <w:rPr>
                <w:sz w:val="16"/>
              </w:rPr>
              <w:t xml:space="preserve">maggiomaggi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zo 2 Villanov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A  Bbzo 2 Villanov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D  Pinarella 2 Cervia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°Gir. 2   Bocc, C.S.P.T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C Asioli Fo orliFForlimpopol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 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° Gir. 1 Breg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F  Acli Rivazzurra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cli Rivazzurr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E Baiocchi 1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F Gigi Gaiofan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Gigi Gaiofa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  <w:szCs w:val="14"/>
              </w:rPr>
            </w:pPr>
            <w:r>
              <w:rPr>
                <w:bCs w:val="false"/>
                <w:szCs w:val="14"/>
              </w:rPr>
              <w:t>2°Gir.2  Pontesant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E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2098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E Centrale Gambetto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°/6°D </w:t>
            </w:r>
            <w:r>
              <w:rPr>
                <w:color w:val="000000"/>
                <w:szCs w:val="14"/>
              </w:rPr>
              <w:t>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1°B Nuova Europa 1 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D  Birillo S.Egidi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74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83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E</w:t>
            </w:r>
            <w:r>
              <w:rPr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° /7° A </w:t>
            </w:r>
            <w:r>
              <w:rPr>
                <w:color w:val="000000"/>
                <w:szCs w:val="14"/>
              </w:rPr>
              <w:t>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F Plutone Rimin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/ 6° F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bCs w:val="false"/>
                <w:color w:val="000000"/>
                <w:szCs w:val="14"/>
              </w:rPr>
              <w:t>1°Gir. 1 Potita 2 Bocc. Imol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12"/>
              </w:rPr>
            </w:pPr>
            <w:r>
              <w:rPr>
                <w:b w:val="false"/>
                <w:color w:val="000000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° /7° F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endì 3 Giugno 2013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 F Colombarin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Cs w:val="14"/>
              </w:rPr>
              <w:t>5° / 6° A 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mbari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  <w:lang w:val="pt-BR"/>
              </w:rPr>
              <w:t xml:space="preserve">1°E  Villamarina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olombarina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Gir. 1 Cs Campanel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Liberio Montalet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A Liberio Montalett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°Gir 2 Potita 2 Bocc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2</w:t>
            </w:r>
            <w:r>
              <w:rPr/>
              <w:t xml:space="preserve"> 22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port Gatteo 3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Sport Gatteo 3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 C   Bussecchio 1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3°B Stuoie Lug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°/7° D 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E Sport Gatte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°/6° E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port Gatte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1°F Billy Cattolic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4"/>
                <w:szCs w:val="14"/>
              </w:rPr>
              <w:t>Kobra  S.Lazzar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A Dolceamaro Lu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Kobra 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Gir 1Kobra  S.Lazzar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3° C Endas Forlimp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bCs/>
                <w:color w:val="FF0000"/>
                <w:sz w:val="14"/>
                <w:szCs w:val="14"/>
                <w:lang w:val="pt-BR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Cs w:val="14"/>
                <w:lang w:val="pt-BR"/>
              </w:rPr>
              <w:t>Bocc Massese 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B  Bocc Massese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4°/7° C   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>Giovedì 23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4° C Giovecca 2 Lug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0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/>
                <w:b/>
                <w:sz w:val="16"/>
                <w:szCs w:val="14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5°/6° B venerdì 10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°Gir 2   Bar La Tozzona 1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SILVIO</dc:creator>
  <dc:description/>
  <dc:language>en-US</dc:language>
  <cp:lastModifiedBy>Win 98</cp:lastModifiedBy>
  <cp:lastPrinted>2013-05-21T10:59:00Z</cp:lastPrinted>
  <dcterms:modified xsi:type="dcterms:W3CDTF">2013-05-24T10:06:00Z</dcterms:modified>
  <cp:revision>2</cp:revision>
  <dc:subject/>
  <dc:title>Tabellone Finale 9° Campionato Romagnolo “Serie C“ 2008/2009</dc:title>
</cp:coreProperties>
</file>