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  <w:t>RISULTATI DI SABATO 25 MAGG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FF0066"/>
          <w:sz w:val="16"/>
          <w:szCs w:val="16"/>
        </w:rPr>
      </w:pPr>
      <w:r>
        <w:rPr>
          <w:rFonts w:cs="Arial" w:ascii="Arial" w:hAnsi="Arial"/>
          <w:b/>
          <w:caps/>
          <w:color w:val="FF0066"/>
          <w:sz w:val="16"/>
          <w:szCs w:val="16"/>
        </w:rPr>
        <w:t>CampionatO Italiano SINGOLO over 5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VINCITORI DI BATTERIA: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tin Stefano (Molinella BO)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sinelli Mario (Dolceamaro Lugo RA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caps/>
          <w:color w:val="215868"/>
          <w:sz w:val="16"/>
          <w:szCs w:val="16"/>
        </w:rPr>
      </w:pPr>
      <w:r>
        <w:rPr>
          <w:rFonts w:cs="Arial" w:ascii="Arial" w:hAnsi="Arial"/>
          <w:b/>
          <w:caps/>
          <w:color w:val="215868"/>
          <w:sz w:val="16"/>
          <w:szCs w:val="16"/>
        </w:rPr>
        <w:t>CampionatO Italiano master gorizi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color w:val="215868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  <w:t>chinellato</w:t>
      </w:r>
      <w:r>
        <w:rPr>
          <w:rFonts w:cs="Arial" w:ascii="Arial" w:hAnsi="Arial"/>
          <w:b/>
          <w:caps/>
          <w:color w:val="215868"/>
          <w:sz w:val="16"/>
          <w:szCs w:val="16"/>
        </w:rPr>
        <w:t xml:space="preserve"> vs </w:t>
      </w:r>
      <w:r>
        <w:rPr>
          <w:rFonts w:cs="Arial" w:ascii="Arial" w:hAnsi="Arial"/>
          <w:b/>
          <w:caps/>
          <w:color w:val="FF0000"/>
          <w:sz w:val="16"/>
          <w:szCs w:val="16"/>
        </w:rPr>
        <w:t>ceccatelli</w:t>
      </w:r>
      <w:r>
        <w:rPr>
          <w:rFonts w:cs="Arial" w:ascii="Arial" w:hAnsi="Arial"/>
          <w:b/>
          <w:caps/>
          <w:color w:val="215868"/>
          <w:sz w:val="16"/>
          <w:szCs w:val="16"/>
        </w:rPr>
        <w:t xml:space="preserve">   &lt; </w:t>
      </w:r>
      <w:r>
        <w:rPr>
          <w:rFonts w:cs="Arial" w:ascii="Arial" w:hAnsi="Arial"/>
          <w:b/>
          <w:caps/>
          <w:sz w:val="16"/>
          <w:szCs w:val="16"/>
        </w:rPr>
        <w:t>115</w:t>
      </w:r>
      <w:r>
        <w:rPr>
          <w:rFonts w:cs="Arial" w:ascii="Arial" w:hAnsi="Arial"/>
          <w:b/>
          <w:caps/>
          <w:color w:val="215868"/>
          <w:sz w:val="16"/>
          <w:szCs w:val="16"/>
        </w:rPr>
        <w:t xml:space="preserve"> – </w:t>
      </w:r>
      <w:r>
        <w:rPr>
          <w:rFonts w:cs="Arial" w:ascii="Arial" w:hAnsi="Arial"/>
          <w:b/>
          <w:caps/>
          <w:color w:val="FF0000"/>
          <w:sz w:val="16"/>
          <w:szCs w:val="16"/>
        </w:rPr>
        <w:t>400</w:t>
      </w:r>
      <w:r>
        <w:rPr>
          <w:rFonts w:cs="Arial" w:ascii="Arial" w:hAnsi="Arial"/>
          <w:b/>
          <w:caps/>
          <w:color w:val="215868"/>
          <w:sz w:val="16"/>
          <w:szCs w:val="16"/>
        </w:rPr>
        <w:t xml:space="preserve">  &gt; &lt;  </w:t>
      </w:r>
      <w:r>
        <w:rPr>
          <w:rFonts w:cs="Arial" w:ascii="Arial" w:hAnsi="Arial"/>
          <w:b/>
          <w:caps/>
          <w:sz w:val="16"/>
          <w:szCs w:val="16"/>
        </w:rPr>
        <w:t>318</w:t>
      </w:r>
      <w:r>
        <w:rPr>
          <w:rFonts w:cs="Arial" w:ascii="Arial" w:hAnsi="Arial"/>
          <w:b/>
          <w:caps/>
          <w:color w:val="215868"/>
          <w:sz w:val="16"/>
          <w:szCs w:val="16"/>
        </w:rPr>
        <w:t xml:space="preserve"> – </w:t>
      </w:r>
      <w:r>
        <w:rPr>
          <w:rFonts w:cs="Arial" w:ascii="Arial" w:hAnsi="Arial"/>
          <w:b/>
          <w:caps/>
          <w:color w:val="FF0000"/>
          <w:sz w:val="16"/>
          <w:szCs w:val="16"/>
        </w:rPr>
        <w:t>400</w:t>
      </w:r>
      <w:r>
        <w:rPr>
          <w:rFonts w:cs="Arial" w:ascii="Arial" w:hAnsi="Arial"/>
          <w:b/>
          <w:caps/>
          <w:color w:val="215868"/>
          <w:sz w:val="16"/>
          <w:szCs w:val="16"/>
        </w:rPr>
        <w:t xml:space="preserve"> &gt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aps/>
          <w:color w:val="215868"/>
          <w:sz w:val="16"/>
          <w:szCs w:val="16"/>
        </w:rPr>
      </w:pPr>
      <w:r>
        <w:rPr>
          <w:rFonts w:cs="Arial" w:ascii="Arial" w:hAnsi="Arial"/>
          <w:b/>
          <w:caps/>
          <w:color w:val="215868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/>
      </w:pPr>
      <w:r>
        <w:rPr>
          <w:rFonts w:cs="Arial" w:ascii="Arial" w:hAnsi="Arial"/>
          <w:b/>
          <w:caps/>
          <w:sz w:val="16"/>
          <w:szCs w:val="16"/>
        </w:rPr>
        <w:t xml:space="preserve">play off di ravenna campionato a 5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asirelli  vs  giovecca 3   3-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Moriello e V. Pirazzini contro Rontini e Tavanti 88-28, M. Pirazzini c Merendi 90-7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. Turrini c D. Turrini N.T., C. Lombardi c Rensi 90-80, Marangoni c Bacchilega 38-94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semifinali stella di ravenna campionato a 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nuova europa faenza  vs  giovecca 2   3-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C. Bartolini e Galeotti c Antonellini e Succi 80-70, F. Babini c M. Vassura 52-9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Turchi c E. Melandri 92-51, Sangiorgi c D. Vassura N.T., Cimatti c Mattiaccio 90-2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bocciofila massese  vs  Asirelli   3-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Galletti e Castellucci c Moriello e V. Pirazzini 80-66, F. Pirazzoli c C. Lombardi 91-28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Raggi c M. Pirazzini 81-90, Cristofori c E. Turrini 90-68, Chidichimo c Marangon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finale stella di ravenna campionato a 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bocciofila massese  vs  nuova europa faenza   2-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Castellucci e Galletti c F. Babini e Galeotti 16-85, Pirazzoli c C. Bartolini 91-6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dichimo c Sangiorgi 87-91, Cristofori c Cimatti 101-68, R. Raggi c Turchi 89-100.</w:t>
      </w:r>
      <w:r>
        <w:rPr>
          <w:rFonts w:cs="Arial" w:ascii="Arial" w:hAnsi="Arial"/>
          <w:b/>
          <w:caps/>
          <w:sz w:val="16"/>
          <w:szCs w:val="16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002060"/>
          <w:sz w:val="16"/>
          <w:szCs w:val="16"/>
        </w:rPr>
      </w:pPr>
      <w:r>
        <w:rPr>
          <w:rFonts w:cs="Arial" w:ascii="Arial" w:hAnsi="Arial"/>
          <w:b/>
          <w:caps/>
          <w:color w:val="002060"/>
          <w:sz w:val="16"/>
          <w:szCs w:val="16"/>
        </w:rPr>
        <w:t>semifinali CampionatO provinciale ravenna serie a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color w:val="FF0066"/>
          <w:sz w:val="16"/>
          <w:szCs w:val="16"/>
        </w:rPr>
      </w:pPr>
      <w:r>
        <w:rPr>
          <w:rFonts w:cs="Arial" w:ascii="Arial" w:hAnsi="Arial"/>
          <w:b/>
          <w:caps/>
          <w:color w:val="FF0066"/>
          <w:sz w:val="16"/>
          <w:szCs w:val="16"/>
        </w:rPr>
        <w:t>circolo dello sport  vs  asirelli cotignola   4-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. Bandini e Turchi c Baruzzi e Caravita 82-22, Cristofori c Negrini 100-5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. Berti e Benedetti c Marangoni e V. Pirazzini N.T., Leonardi c Tarroni 100-6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arini c M. Pirazzini 100-95, Orioli c Turrini N.T., M. Zoffoli c L. Lombard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color w:val="FF0066"/>
          <w:sz w:val="16"/>
          <w:szCs w:val="16"/>
        </w:rPr>
      </w:pPr>
      <w:r>
        <w:rPr>
          <w:rFonts w:cs="Arial" w:ascii="Arial" w:hAnsi="Arial"/>
          <w:b/>
          <w:caps/>
          <w:color w:val="FF0066"/>
          <w:sz w:val="16"/>
          <w:szCs w:val="16"/>
        </w:rPr>
        <w:t>arci mandriole  vs  bbzo villanova   4-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Beffa e Giustiniani c Sacchetti e Romualdi 60-87, Galassi c Mengozzi 106-8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Berti e Gnagnarelli c Pasi e Minguzzi 80-45, Cicali c A. Zoffoli 100-66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lpi c Laghi 101-58, D’Ambra c Franchini N.T., Graffieti c Verlicch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002060"/>
          <w:sz w:val="16"/>
          <w:szCs w:val="16"/>
        </w:rPr>
      </w:pPr>
      <w:r>
        <w:rPr>
          <w:rFonts w:cs="Arial" w:ascii="Arial" w:hAnsi="Arial"/>
          <w:b/>
          <w:caps/>
          <w:color w:val="002060"/>
          <w:sz w:val="16"/>
          <w:szCs w:val="16"/>
        </w:rPr>
        <w:t>finale CampionatO provinciale ravenna serie a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circolo dello sport  vs  arci mandriole   4-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. Bandini e Turchi c M. Berti e Gnagnarelli 86-23, Cristofori c Cicali 111-40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  <w:sz w:val="16"/>
          <w:szCs w:val="16"/>
        </w:rPr>
        <w:t>Benedetti e A. Berti c Beffa e Garavini 52-80, Leonardi c D’Ambra N.T.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Zoffoli c Alpi 101-84, Chiarini c Graffieti 100-56, Orioli c Giustiniani 66-10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7030A0"/>
          <w:sz w:val="16"/>
          <w:szCs w:val="16"/>
        </w:rPr>
      </w:pPr>
      <w:r>
        <w:rPr>
          <w:rFonts w:cs="Arial" w:ascii="Arial" w:hAnsi="Arial"/>
          <w:b/>
          <w:caps/>
          <w:color w:val="7030A0"/>
          <w:sz w:val="16"/>
          <w:szCs w:val="16"/>
        </w:rPr>
        <w:t>finale CampionatO provinciale ravenna serie 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color w:val="D60093"/>
          <w:sz w:val="16"/>
          <w:szCs w:val="16"/>
        </w:rPr>
      </w:pPr>
      <w:r>
        <w:rPr>
          <w:rFonts w:cs="Arial" w:ascii="Arial" w:hAnsi="Arial"/>
          <w:b/>
          <w:caps/>
          <w:color w:val="D60093"/>
          <w:sz w:val="16"/>
          <w:szCs w:val="16"/>
        </w:rPr>
        <w:t>liberio Montaletto  vs  bocciofila massese   3-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Serafini e Fantini c D. Valenti e Petroncini 70-37, Tassinati c Levantesi 80-57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Biondi c V. Valenti 79-81, F. De Lorenzi e Lucchi c Niccolini e Ricci Picciloni 70-65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color w:val="D6009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umana c Cioffi 53-93, Nicoli e Zammarchi c Zardi e Pagani 30-70, A. Casali c Callegati 65-8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632423"/>
          <w:sz w:val="16"/>
          <w:szCs w:val="16"/>
        </w:rPr>
      </w:pPr>
      <w:r>
        <w:rPr>
          <w:rFonts w:cs="Arial" w:ascii="Arial" w:hAnsi="Arial"/>
          <w:b/>
          <w:caps/>
          <w:color w:val="632423"/>
          <w:sz w:val="16"/>
          <w:szCs w:val="16"/>
        </w:rPr>
        <w:t>semifinali CampionatO provinciale ravenna serie a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color w:val="632423"/>
          <w:sz w:val="16"/>
          <w:szCs w:val="16"/>
        </w:rPr>
      </w:pPr>
      <w:r>
        <w:rPr>
          <w:rFonts w:cs="Arial" w:ascii="Arial" w:hAnsi="Arial"/>
          <w:b/>
          <w:caps/>
          <w:color w:val="632423"/>
          <w:sz w:val="16"/>
          <w:szCs w:val="16"/>
        </w:rPr>
        <w:t>dolceamaro lugo  vs  liberio montaletto   1-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lli e Cillani c Bonoli e Raggi 72-85, Ravagli c Locchi 56-10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Pasinelli c Bosi 100-62, F. Morini e Tinarelli c Sorci e Marchetti 75-83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Vassura c Tumedei 80-100, Contri c D. De Lorenzi N.T., Ghirelli c Bellavita N.T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center"/>
        <w:rPr>
          <w:rFonts w:ascii="Arial" w:hAnsi="Arial" w:cs="Arial"/>
          <w:b/>
          <w:b/>
          <w:caps/>
          <w:color w:val="C00000"/>
          <w:sz w:val="16"/>
          <w:szCs w:val="16"/>
        </w:rPr>
      </w:pPr>
      <w:r>
        <w:rPr>
          <w:rFonts w:cs="Arial" w:ascii="Arial" w:hAnsi="Arial"/>
          <w:b/>
          <w:caps/>
          <w:color w:val="C00000"/>
          <w:sz w:val="16"/>
          <w:szCs w:val="16"/>
        </w:rPr>
        <w:t>finali campionato romagnolo 3° catego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sani Simone (Sport Gatteo FC) vs Lusa Mattia (Il Birillo Pieve Cesato Faenz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a finalissima si disputerà Martedì 28 ore 21:00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FF0066"/>
          <w:sz w:val="16"/>
          <w:szCs w:val="16"/>
        </w:rPr>
      </w:pPr>
      <w:r>
        <w:rPr>
          <w:rFonts w:cs="Arial" w:ascii="Arial" w:hAnsi="Arial"/>
          <w:b/>
          <w:caps/>
          <w:color w:val="FF0066"/>
          <w:sz w:val="16"/>
          <w:szCs w:val="16"/>
        </w:rPr>
        <w:t xml:space="preserve">CampionatO Italiano SINGOLO over 5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NCITORI DI BATTER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medei Massimo (Liberio Montaletto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dinali Paolo (Taverna Verde Forlì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accini Graziano (Borgo Tuliero Faenza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zola Enrico (Bussecchio Forlì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color w:val="FF0066"/>
          <w:sz w:val="16"/>
          <w:szCs w:val="16"/>
        </w:rPr>
        <w:t>quarti di finale campionato romagnolo serie 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tia 2 Bocciofila Imola BO  vs  Perla Verde Riccione RN   4-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Bacci e Zanelli c Volanti e Miniato 36-80, Valvassori c Licchetta 90-45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Regazzi c Daniele 90-34, Alpi e Plazzi c Bianchi e Di Ghionno 30-8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zoni c R. Cecchini 90-68, Marocchi c Maltoni 94-75, Salvatori c E. Pacin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rgo Paglia Cesena FC  vs  Taverna Verde Forlì FC   0-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Ranieri e Bretagni c M. Polloni e S. Polloni 55-82, D’Altri c Foschi 39-97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ri c Rosina 70-90, Gardini e Francia c Cainca e Frassineti 70-8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Casadei c Galletti N.T., F. Lucchi c D. Zamagna N.T., Maroni c G. Cicognan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r Billy Cattolica RN  vs  Villamarina FC   4-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el Corso e Luccarelli c Cardace e Riviera 85-66, Spezi c Maggioli 90-76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Fracassi c E. Fabbri 90-88, Renzini e Varrone c L. Vaenti e Manzi N.T.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Caldari c An. Ricci 90-47, A. Bertozzi c Cacchi N.T., Gianni c S. Padoan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uropa Ravenna RA  vs  Il Punto Imola BO   3-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Balzani e Sussi c Renzi e Zaccarini 82-69, Francia c Rensi 90-66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elideo c D. Turrini 57-93, Gabelli e Melandri c A. Donattini e Trerè 86-60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Cavina c S. Donattini 53-90, Minardi c Bombardini 62-90, O. Foschini c Forte 75-90.  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59:00Z</dcterms:created>
  <dc:creator>Patrizia</dc:creator>
  <dc:description/>
  <cp:keywords/>
  <dc:language>en-US</dc:language>
  <cp:lastModifiedBy>Utente</cp:lastModifiedBy>
  <cp:lastPrinted>2013-05-24T20:52:00Z</cp:lastPrinted>
  <dcterms:modified xsi:type="dcterms:W3CDTF">2013-05-25T22:49:00Z</dcterms:modified>
  <cp:revision>31</cp:revision>
  <dc:subject/>
  <dc:title>Prot</dc:title>
</cp:coreProperties>
</file>