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193"/>
        <w:gridCol w:w="150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3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Heading4"/>
              <w:rPr/>
            </w:pPr>
            <w:r>
              <w:rPr/>
              <w:t>9°D   S. Margherita B.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  <w:t>Domenica 5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°D Perla Verde 1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Cs w:val="14"/>
              </w:rPr>
              <w:t>6°D</w:t>
            </w:r>
            <w:r>
              <w:rPr>
                <w:b w:val="false"/>
              </w:rPr>
              <w:t xml:space="preserve">  </w:t>
            </w:r>
            <w:r>
              <w:rPr/>
              <w:t>Perla Verde 1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la Verde 1</w:t>
            </w:r>
          </w:p>
        </w:tc>
        <w:tc>
          <w:tcPr>
            <w:tcW w:w="1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B  Asioli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21 Maggio</w:t>
            </w:r>
          </w:p>
        </w:tc>
        <w:tc>
          <w:tcPr>
            <w:tcW w:w="150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la Verde 1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/>
              <w:t>6°Im MCL1 Medicina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CL1 Medicina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bCs w:val="false"/>
                <w:color w:val="000000"/>
              </w:rPr>
              <w:t>3°A Endas Guerrini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Sabato 25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tia 2Bocc. Imola </w:t>
            </w:r>
            <w:r>
              <w:rPr>
                <w:b/>
                <w:color w:val="FF0000"/>
                <w:sz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5° A    BBZO Villanov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Potia 2Bocc. Imola </w:t>
            </w:r>
            <w:r>
              <w:rPr>
                <w:b/>
                <w:color w:val="FF0000"/>
                <w:sz w:val="14"/>
              </w:rPr>
              <w:t xml:space="preserve"> </w:t>
            </w:r>
          </w:p>
        </w:tc>
        <w:tc>
          <w:tcPr>
            <w:tcW w:w="1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2°Im  Potia 2Bocc. Imola </w:t>
            </w:r>
            <w:r>
              <w:rPr>
                <w:color w:val="FF0000"/>
                <w:sz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21 Maggio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tia 2Bocc. Imola </w:t>
            </w:r>
            <w:r>
              <w:rPr>
                <w:b/>
                <w:color w:val="FF0000"/>
                <w:sz w:val="14"/>
              </w:rPr>
              <w:t xml:space="preserve">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3° D Latino Rimin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tino Rimini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4°C  Soleluna 1 Mart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9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° B Endas Roncalceci 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r Zac 1</w:t>
            </w:r>
          </w:p>
        </w:tc>
        <w:tc>
          <w:tcPr>
            <w:tcW w:w="1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°Im Bar Zac 1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21 Maggio</w:t>
            </w:r>
          </w:p>
        </w:tc>
        <w:tc>
          <w:tcPr>
            <w:tcW w:w="150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tbl>
            <w:tblPr>
              <w:tblW w:w="12247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0780"/>
              <w:gridCol w:w="1467"/>
            </w:tblGrid>
            <w:tr>
              <w:trPr>
                <w:trHeight w:val="204" w:hRule="atLeast"/>
              </w:trPr>
              <w:tc>
                <w:tcPr>
                  <w:tcW w:w="12247" w:type="dxa"/>
                  <w:gridSpan w:val="2"/>
                  <w:tcBorders>
                    <w:bottom w:val="single" w:sz="2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7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Borgo Paglia Cesena</w:t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° C Borgo Paglia Ces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rgo Paglia Cesena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9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°D Caffè delle Rose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°D Liberio Montalett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9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Sabato 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Taverna Verde 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Cs w:val="14"/>
                <w:u w:val="single"/>
              </w:rPr>
            </w:pPr>
            <w:r>
              <w:rPr>
                <w:b w:val="false"/>
                <w:color w:val="FF0000"/>
                <w:szCs w:val="14"/>
                <w:u w:val="single"/>
              </w:rPr>
              <w:t>Sabato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Fratti Classe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4"/>
              </w:rPr>
              <w:t>7°A Fratti Classe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das Gattolino</w:t>
            </w:r>
          </w:p>
        </w:tc>
        <w:tc>
          <w:tcPr>
            <w:tcW w:w="1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79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°C Endas Gattolin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21 Maggio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verna Verde 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° B Taverna Verde 2 forlì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verna Verde 2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MARTEDI’  04  Giugno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2°A Dolceamaro 2 Lug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3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9°C Settecrociari 1 Ces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5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°C Settecrociari 2 Ces.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6°C   Settecrociari 2 Ces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lceamaro 1 Lugo</w:t>
            </w:r>
          </w:p>
        </w:tc>
        <w:tc>
          <w:tcPr>
            <w:tcW w:w="1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A  Dolceamaro 1 Lug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2 Maggio</w:t>
            </w:r>
          </w:p>
        </w:tc>
        <w:tc>
          <w:tcPr>
            <w:tcW w:w="150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Billy Cattolic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D   Billy Cattolic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lly Cattolica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4°Im  MCL 2 Medicina 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Sabato 25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Billy Cattolic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° D Villamarin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marina</w:t>
            </w:r>
          </w:p>
        </w:tc>
        <w:tc>
          <w:tcPr>
            <w:tcW w:w="1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2° B Bar Cafè Rivalta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9°A Endas Mameli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2 Maggio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Villamari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5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9°A Endas Mamel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6°A</w:t>
            </w:r>
            <w:r>
              <w:rPr>
                <w:b w:val="false"/>
              </w:rPr>
              <w:t xml:space="preserve">   </w:t>
            </w:r>
            <w:r>
              <w:rPr/>
              <w:t>Asirelli Cotignola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4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°C Bussecchio 1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° C  Bussecchio 1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Cs w:val="14"/>
              </w:rPr>
              <w:t>9°B</w:t>
            </w:r>
            <w:r>
              <w:rPr/>
              <w:t xml:space="preserve"> Endas Villagrapp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5 maggi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°BCircolo Nuova Europ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6°B Circolo Nuova Europa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4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°Im Tozzona</w:t>
            </w:r>
          </w:p>
        </w:tc>
        <w:tc>
          <w:tcPr>
            <w:tcW w:w="1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 xml:space="preserve">1°Im  Bar La Tozzona   </w:t>
            </w:r>
            <w:r>
              <w:rPr>
                <w:szCs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2 Maggio</w:t>
            </w:r>
          </w:p>
        </w:tc>
        <w:tc>
          <w:tcPr>
            <w:tcW w:w="150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uropa Ravenn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°A Europa Ravenn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4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°A Europa Ravenna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° C  President Ronc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Sabato 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 Bar Il Punto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3° B  Borgo Tuliero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4 Magg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°Im Bar Il Punto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 xml:space="preserve">5° Im Bar Il Punto 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85495" cy="785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8° B Santo Stefano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2 Maggio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 Bar Il Punto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Sabato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eluna Martorano 2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7° C Soleluna Martorano 2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4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°D Gigi Gaiofana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D  Gigi Gaiofan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6:30:00Z</dcterms:created>
  <dc:creator>SILVIO</dc:creator>
  <dc:description/>
  <dc:language>en-US</dc:language>
  <cp:lastModifiedBy>Win 98</cp:lastModifiedBy>
  <cp:lastPrinted>2013-05-01T23:10:00Z</cp:lastPrinted>
  <dcterms:modified xsi:type="dcterms:W3CDTF">2013-05-26T06:30:00Z</dcterms:modified>
  <cp:revision>2</cp:revision>
  <dc:subject/>
  <dc:title>Tabellone Finale 9° Campionato Romagnolo “Serie B” 2008/2009</dc:title>
</cp:coreProperties>
</file>