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7° Campionato nazionale a squad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tico Cattolica è tricolore, Ng Biliardi Cervia…  che dolore! Forlì e  Macerata completano il  podio. Daniele Ricci realizza  l’impossibile, Iuri Minoccheri rimane di sasso. Marco Mazzarini  è il match winner, Valentino Cristofori migliore in campo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l palazzetto dello sport di Cervia il Nautico Cattolica  pareggia con  Ng Biliardi Cervia e si aggiudica il tricolore. Decisivo Daniele Ricci che con un tiro disperato e “rocambolesco” recupera venti punti e supera il campionissimo Iuri Minoccheri  in una spettacolosa partita finita allo sprint  106 a 92 ; un successo fondamentale per acconsentire al “miracolato” Marco Mazzarini di mettere a segno il match ball contro un abulico Claudio Leonardi ( 100 -39) e fissare  il punteggio sul  2 pari che in virtù del primo posto conquistato nella regular Seasons  dal Nautico Cattolica vale il titolo mentre per Ng Biliardi Cervia è secondo posto per il terzo anno consecutivo.  In precedenza erano arrivati per i cervesi i successi del capitano Valerio Giacchini in coppia con Alessandro Raggi ( 80 -61) contro Carlo Ugolini ed Alex Galli e  di Valentino Cristofori (eletto miglior giocatore del torneo) contro il due volte campione italiano master Enrico Rosa surclassato per 100 a 45.. Terzo posto per Macerata e Forlì; in semifinale contro i neo campioni di Cattolica , i forlivesi a sorpresa  non avevano  schierato  la miglior coppia  del campionato (Devis Ancarani e Marco Merloni ) ed erano fuori già alla fine del primo temp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lini semifinal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Ng Biliardi Cervia – Macerata  (3 – 1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rio Giacchini e Alessandro Raggi c. Daniele Pagnin e Fabio Turchi 86 -76, Iuri Minoccheri c. Giampaolo Gardini 100 -83,  Valentino Cristofori c. Paolo Cardinali 99 -102, Claudio Leonardi c. Germano Fabrizi 100 -75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co Cattolica – Forlì 2 -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 Ugolini ed Alex Galli c. Stefano Bagli e Devis Ancarani 89 -59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e Ricci c. Ernesto giordani 109 -55, Enrico Rosa c. Angelo Corbetta n.d. , Marco Mazzarini c. Marco Merloni n.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gato fot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co Cattolic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x Roberto Amaducci (vice sindaco), Gianni Grandu (Assessore), Ricci, Galli, Mazzarini, Morri, Rosa e Tedeschi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 sx  Roberto Amaducci (vice sindaco), Valentino Cristofori, . Gianni Grandu (Assessore), Loris De Cesari (presidente regionale Fibi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aniele Ricci all’esecuzione del tiro da venti punti, momento  topico del campionato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33:00Z</dcterms:created>
  <dc:creator>Patrizia</dc:creator>
  <dc:description/>
  <cp:keywords/>
  <dc:language>en-US</dc:language>
  <cp:lastModifiedBy>Loris</cp:lastModifiedBy>
  <cp:lastPrinted>2012-05-20T10:35:00Z</cp:lastPrinted>
  <dcterms:modified xsi:type="dcterms:W3CDTF">2013-05-26T07:10:00Z</dcterms:modified>
  <cp:revision>8</cp:revision>
  <dc:subject/>
  <dc:title>Prot</dc:title>
</cp:coreProperties>
</file>