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36"/>
          <w:szCs w:val="36"/>
        </w:rPr>
      </w:pPr>
      <w:r>
        <w:rPr>
          <w:rFonts w:cs="Arial" w:ascii="Eras Bold ITC" w:hAnsi="Eras Bold ITC"/>
          <w:color w:val="993366"/>
          <w:sz w:val="36"/>
          <w:szCs w:val="36"/>
        </w:rPr>
        <w:t>RISULTATI DI DOMENICA 26  MAGGIO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OMAGNOLO STAFFETTA SQUADRE 3° CATEGORI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lassificata: Billy Cattolica (Varrone – Franchi – Vagnini - Galluzz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     “       “      Sport S. Vittore (Dall’Ara – Pacini – Bernardini – Ercolani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CCESSO POOL MASTER GORIZIA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fano Martin (BO) e Matteo Antonelli (FI) - nuovi Master per l’anno 2013-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ITALIANO OVER 5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/>
      </w:pPr>
      <w:r>
        <w:rPr>
          <w:rFonts w:cs="Arial" w:ascii="Arial" w:hAnsi="Arial"/>
          <w:b/>
          <w:sz w:val="18"/>
          <w:szCs w:val="18"/>
        </w:rPr>
        <w:t>Vincitori di Batteria di oggi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/>
      </w:pPr>
      <w:r>
        <w:rPr>
          <w:rFonts w:cs="Arial" w:ascii="Arial" w:hAnsi="Arial"/>
          <w:sz w:val="18"/>
          <w:szCs w:val="18"/>
        </w:rPr>
        <w:t>Graziani Dino (Circolo dello Sport R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iera Marco (Settecrociari FC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ducci Giovanni (Bar Angelo RN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va Guido (Macerat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ini Fulvio (Dolceamaro Lugo R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gli Stefano (Europa Ravenn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in Massimo (Taverna Verde FC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ncitori di spareggio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/>
      </w:pPr>
      <w:r>
        <w:rPr>
          <w:rFonts w:cs="Arial" w:ascii="Arial" w:hAnsi="Arial"/>
          <w:sz w:val="18"/>
          <w:szCs w:val="18"/>
        </w:rPr>
        <w:t>Pasinelli  -  Bertaccini  -  Cardinali  -  Cava  -  Barducci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rti di Finale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inelli Mario  vs  Bertaccini Graziano – vince: Pasinelli Mari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inali Paolo  vs  Cava Guido – vince: Cardinali Paol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ducci Giovanni  vs  Morini Fulvio – vince: Barducci Giovanni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nin Massimo  vs  Bagli Stefano – vince: Vanin Massimo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ifinali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inelli Mario  vs  Cardinali Paolo – vince Pasinelli Mari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ducci Giovanni  vs  Vanin Massimo – Vanin Massim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E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inelli Mario  vs  Vanin Massim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5D6FE" w:val="clear"/>
        <w:autoSpaceDE w:val="false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PASINELLI MARIO NUOVO CAMPIONE ITALIANO OVER 50 PER L’ANNO 2013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OL MASTER GORIZIA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Classificato: Piergiorgio Alessandrini (RA) CAMPIONE ITALIANO MASTE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     “      “       Iuri Minoccheri (FC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     “      “       Marco Merloni (FC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     “      “       Andrea Ceccatelli (FI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LEI &amp; UNDER 23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CC" w:val="clear"/>
        <w:autoSpaceDE w:val="fals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1° Classificati: Rosalba Cristofori e Franceschini Luc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CC" w:val="clear"/>
        <w:autoSpaceDE w:val="fals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2°    “       “       Susanna Pirazzoli e Jacopo Taiol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FFFF" w:val="clear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FINALE CAMPIONATO ROMAGNOLOCOPPIE LIBER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Classificata: Sauro Della Chiesa e Giovanni Barducci (Villamarina FC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    “       “        Amos Casadei e Michele Piraccini (Settecrociari FC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°     “       “       James Magnani e Roberto Moro (Settecrociari FC)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    “       “       Fabrizio Parma e Bruno Zanardi (Molinella BO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I DI FINALE CAMPIONATO ROMAGNOLO SERIE 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oli Forlì FC  vs  Pinarella 2 RA   3-4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nini e Senzani contro Magnani e Venturi 70-43, Falcini c Neri 86-72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dini c Guiducci 50-84, Boccali e Gigli c Maroni e Battistini 55-71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dei c Caporali 81-56, Solfrini e Mengaccini c Faedi e Muccioli 43-71, Nicolucci c Borghetti 67-92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ita 2 Imola BO  vs  Centrale 2 Gambettola FC   4-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carelli e Galassi c T. Ricci e Vincenzi 70-32, Gardenghi c Cassanelli 80-43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zeo c Calisesi 86-44, Zavagli e Treossi c L. Semprini e Neri N.T.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dichimo c Canducci 82-30, Benaglia e Bellini c Chierici e Babbi N.T., Stagni c T. Semprin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FC  vs  Colombarina RN   0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rone e Valbonesi c Circiello e Spinozzi 35-71, Lo Russo c Orazi 53-84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vilacqua c Fusini 51-86, Castellini e Sirotti c D’Ercoli e D’Ercoli N.T.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gnani c Barocci N.T., Bagnoli e Spadafora c Crescentini e Alessandroni 64-82, Celli c Bianchin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Tozzona Imola BO  vs  Kobra S. Lazzaro BO   4-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otti e Caroli c Mignardi e Lama 70-58, Serri c Mantovani 80-73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ina c Balduini 81-37, Battilani e Zavagli c Tabellini e Sanniti N.T.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352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Stasi c Betti 81-38, Bertozzi e Marocchi c Rossi e Zini N.T., Turrini c Cella N.T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01:00Z</dcterms:created>
  <dc:creator>Patrizia</dc:creator>
  <dc:description/>
  <cp:keywords/>
  <dc:language>en-US</dc:language>
  <cp:lastModifiedBy>Utente</cp:lastModifiedBy>
  <cp:lastPrinted>2012-05-31T21:55:00Z</cp:lastPrinted>
  <dcterms:modified xsi:type="dcterms:W3CDTF">2013-05-26T21:54:00Z</dcterms:modified>
  <cp:revision>34</cp:revision>
  <dc:subject/>
  <dc:title>Prot</dc:title>
</cp:coreProperties>
</file>