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"/>
        <w:gridCol w:w="203"/>
        <w:gridCol w:w="160"/>
        <w:gridCol w:w="3"/>
        <w:gridCol w:w="1830"/>
        <w:gridCol w:w="240"/>
        <w:gridCol w:w="1683"/>
        <w:gridCol w:w="374"/>
        <w:gridCol w:w="1453"/>
        <w:gridCol w:w="230"/>
        <w:gridCol w:w="187"/>
        <w:gridCol w:w="1611"/>
        <w:gridCol w:w="72"/>
        <w:gridCol w:w="213"/>
      </w:tblGrid>
      <w:tr>
        <w:trPr>
          <w:trHeight w:val="410" w:hRule="atLeast"/>
        </w:trPr>
        <w:tc>
          <w:tcPr>
            <w:tcW w:w="10386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sz w:val="22"/>
                <w:szCs w:val="22"/>
                <w:u w:val="single"/>
              </w:rPr>
              <w:t>Tabellone Stella di Romagna  2013</w:t>
            </w:r>
          </w:p>
        </w:tc>
      </w:tr>
      <w:tr>
        <w:trPr>
          <w:trHeight w:val="198" w:hRule="atLeast"/>
        </w:trPr>
        <w:tc>
          <w:tcPr>
            <w:tcW w:w="2490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dicesimi ore 21.30</w:t>
            </w:r>
          </w:p>
        </w:tc>
        <w:tc>
          <w:tcPr>
            <w:tcW w:w="207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Ottavi ore 21.3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Quarti ore 21.30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mifinali ore 21.30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e         ore 21.00</w:t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ª A1    Circolo dello Sport Ra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3975</wp:posOffset>
                      </wp:positionV>
                      <wp:extent cx="962025" cy="914400"/>
                      <wp:effectExtent l="15240" t="1587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23.55pt;margin-top:4.25pt;width:75.7pt;height:71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Circolo dello Sport Ra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highlight w:val="darkRed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   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20 Maggio 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BIL 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Circolo dello Sport Ra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6ª A1 Bar Cafè Rivalta Cava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13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L _____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Bar Cafè Rivalta Cava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1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</w:rPr>
              <w:t xml:space="preserve">17ª A1  Asirelli Cotignola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>Mercoledì 22 Maggio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Circolo dello Sport Ra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8ªA1    Caffè La Rocca Novellara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Caffè La Rocca Novellara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5 Maggio 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BIL ____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Caffè La Rocca Novellara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0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9ª A1      Settecrociari Cesena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ercoledì 08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L ___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Settecrociari Cesena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1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2ªA2 B   Bussecchio Forlì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 30 Maggio 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5ªA1    Arci Mandriole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Arci Mandriole 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5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6 Maggio 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BIL 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Arci Mandriole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2ªA1    Bbzo Cafè Villanov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6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L _____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Bbzo Cafè Villanova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1ªA2C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Caffè delle Rose Cattolica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23 Maggio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Taverna Verde Forlì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7625</wp:posOffset>
                      </wp:positionV>
                      <wp:extent cx="526415" cy="532130"/>
                      <wp:effectExtent l="14605" t="1651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532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1.55pt;margin-top:3.75pt;width:41.4pt;height:41.8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4ªA1  Taverna Verde Forlì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Taverna Verde Forlì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1 Maggio 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BIL 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Taverna Verde Forlì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3ª A1    Leon D’Oro Molinell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54.05pt;margin-top:1.25pt;width:103.45pt;height:11.45pt;mso-wrap-style:none;v-text-anchor:middle" type="_x0000_t136">
                  <v:path textpathok="t"/>
                  <v:textpath on="t" fitshape="t" string="STELLA DI ROMAGNA 2013" style="font-family:&quot;Arial Black&quot;;font-size: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14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L _____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Leon D’Oro Molinella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1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66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ªA2A    Dolceamaro Lugo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4  Giugno    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3ªA1  Caffè delle Rose Cattolica  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                         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Caffè delle Rose Cattolica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20  Maggio 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BIL 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Caffè delle Rose Cattolica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  <w:t xml:space="preserve">14ªA1  Bar Europa Ravenna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14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L _____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  <w:t xml:space="preserve">Bar Europa Ravenna 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ªA2B    Taverna Verde Forlì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8 Maggio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right="-163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Caffè delle Rose Cattolica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6ª A1    Tex Master Novellara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highlight w:val="magenta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Tex Master Novellara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5   Maggio 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BIL 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Tex Master Novellara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1ªA1   Bussecchio Forlì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Martedì  07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L _____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Bussecchio Forlì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  <w:t>1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ª A2C  Latino Rimini 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Venerdì 31 Maggio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7ª A1  Capitan Bagati Bellaria  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Capitan Bagati Bellaria   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6 Maggio 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BIL 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Skoda Reggini Riccion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94715" cy="89471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0ªA1    Skoda Reggini Riccione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iovedì 09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L _____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Skoda Reggini Riccione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ªA2 A Santo Stefano                      1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29  Maggio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5ªA1    Ecocalore Villamarina        4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13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L _____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Ecocalore Villamarina      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3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8ªA1    Caffè Di Lory Osteri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1   Maggio  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BIL 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Manuel La Tozzona Im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Manuel La Tozzona Im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ªA1     Manuel La Tozzona Im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12:00Z</dcterms:created>
  <dc:creator>F.I.Bi.S</dc:creator>
  <dc:description/>
  <dc:language>en-US</dc:language>
  <cp:lastModifiedBy>Win 98</cp:lastModifiedBy>
  <cp:lastPrinted>2013-05-21T11:04:00Z</cp:lastPrinted>
  <dcterms:modified xsi:type="dcterms:W3CDTF">2013-05-29T05:12:00Z</dcterms:modified>
  <cp:revision>2</cp:revision>
  <dc:subject/>
  <dc:title>  ROMAGNA</dc:title>
</cp:coreProperties>
</file>