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13 09  2013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it-IT"/>
        </w:rPr>
        <w:tab/>
      </w:r>
      <w:r>
        <w:rPr>
          <w:rFonts w:cs="Arial" w:ascii="Arial" w:hAnsi="Arial"/>
          <w:sz w:val="18"/>
          <w:lang w:val="it-IT"/>
        </w:rPr>
        <w:t xml:space="preserve">Presentazione 9° campionato regionale a squadre serie A1 </w:t>
      </w:r>
      <w:r>
        <w:rPr>
          <w:rFonts w:cs="Arial" w:ascii="Arial" w:hAnsi="Arial"/>
          <w:lang w:val="it-IT"/>
        </w:rPr>
        <w:t xml:space="preserve"> Trofeo Ng Biliardi  </w:t>
      </w:r>
      <w:r>
        <w:rPr>
          <w:rFonts w:cs="Arial" w:ascii="Arial" w:hAnsi="Arial"/>
          <w:sz w:val="18"/>
          <w:lang w:val="it-IT"/>
        </w:rPr>
        <w:t xml:space="preserve">di biliardo a boccette </w:t>
      </w:r>
    </w:p>
    <w:p>
      <w:pPr>
        <w:pStyle w:val="Normal"/>
        <w:rPr/>
      </w:pPr>
      <w:r>
        <w:rPr>
          <w:rFonts w:cs="Arial" w:ascii="Arial" w:hAnsi="Arial"/>
          <w:sz w:val="18"/>
          <w:lang w:val="it-IT"/>
        </w:rPr>
        <w:t>Circolo dello Sport Ravenna a caccia del tris. Manuel La Tozzona Imola ci riprova con un Daniele Ricci in più, Bussecchio Forlì col supercolpo Enrico Rosa e Cappelletti Taverna Verde Forlì del campione italiano Master Angelo Corbetta sperano di fare da guastafeste.,  Arci Mandriole, Capitan Bagati Bellaria, Tex Master Novellara e Caffè Delle Rose Cattolica,possibili outsider. Due matricole in campo : Dolceamaro Lugo e Campagnolo Pive Cesato.</w:t>
      </w:r>
    </w:p>
    <w:p>
      <w:pPr>
        <w:pStyle w:val="Normal"/>
        <w:rPr/>
      </w:pPr>
      <w:r>
        <w:rPr>
          <w:rFonts w:cs="Arial" w:ascii="Arial" w:hAnsi="Arial"/>
          <w:sz w:val="18"/>
          <w:lang w:val="it-IT"/>
        </w:rPr>
        <w:t xml:space="preserve">Solito  anticipo ogni lunedì con riprese di Teleromagna.  </w:t>
      </w:r>
    </w:p>
    <w:p>
      <w:pPr>
        <w:pStyle w:val="Normal"/>
        <w:rPr/>
      </w:pPr>
      <w:r>
        <w:rPr>
          <w:rFonts w:cs="Arial" w:ascii="Arial" w:hAnsi="Arial"/>
          <w:sz w:val="18"/>
          <w:lang w:val="it-IT"/>
        </w:rPr>
        <w:t>Varato il nuovo calendario del campionato regionale serie A1: lunedì 16 settembre 2013 alle ore 21.00 con il primo anticipo (23 gli altri programmati di lunedì)la nona  edizione prende il via: saranno i campioni degli ultimi due anni del Circolo dello Sport Ravenna i primi a scendere in campo in casa del’ostico l Leon d’Oro Molinella . Sono diciotto le squadre partecipanti: sei di Ravenna, cinque di Forlì – Cesena, tre di Rimini, due di Reggio Emilia ed una ciascuno   Imola e Bologna.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Il campionato si disputa a cadenza settimanale il giovedì sera con inizio alle ore 21.00: inoltre sono previsti quattro giornate di sabato pomeriggio alle ore 16,00 per il 28 settembre 2013, il 26 ottobre 2013 e  16 novembre 2013 e per il 15 febbraio 2014 e tre  di lunedì per il 4 novembre 2013, e il 17 Marzo 2014 e per l’ultima di campionato in programma per il 28 Aprile 2014.  Ecco il calendario completo della prima giornata di giovedì 19 settembre 2013:</w:t>
      </w:r>
    </w:p>
    <w:p>
      <w:pPr>
        <w:pStyle w:val="Normal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Caffè La Rocca Novellara . Tex Master Novellara</w:t>
      </w:r>
    </w:p>
    <w:p>
      <w:pPr>
        <w:pStyle w:val="Normal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Prontoposter Settecrociari Cesena – Cappelletti Taverna Verde Forlì</w:t>
      </w:r>
    </w:p>
    <w:p>
      <w:pPr>
        <w:pStyle w:val="Normal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Skoda Reggini Riccione – Dolceamaro Lugo </w:t>
      </w:r>
    </w:p>
    <w:p>
      <w:pPr>
        <w:pStyle w:val="Normal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Samea Taverna Verde Forlì – Caffè Delle Rose Cattolica</w:t>
      </w:r>
    </w:p>
    <w:p>
      <w:pPr>
        <w:pStyle w:val="Normal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Bussecchio Forlì – Il Birillo Campagnolo Pieve Cesato</w:t>
      </w:r>
    </w:p>
    <w:p>
      <w:pPr>
        <w:pStyle w:val="Normal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Bbzo Cafè Villanova – Capitan Bagati Bellaria</w:t>
      </w:r>
    </w:p>
    <w:p>
      <w:pPr>
        <w:pStyle w:val="Normal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Ecocalore Villamarina – Arci Mandriole</w:t>
      </w:r>
    </w:p>
    <w:p>
      <w:pPr>
        <w:pStyle w:val="Normal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Bar Europa Ravenna – Manuel La Tozzona Imola </w:t>
      </w:r>
    </w:p>
    <w:p>
      <w:pPr>
        <w:pStyle w:val="Normal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Leon D’Oro Molinella – Circolo dello Sport Ravenna (anticipo lunedì 16 settembre) </w:t>
      </w:r>
    </w:p>
    <w:p>
      <w:pPr>
        <w:pStyle w:val="Normal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rPr>
          <w:rFonts w:ascii="Arial" w:hAnsi="Arial" w:cs="Arial"/>
          <w:sz w:val="18"/>
          <w:szCs w:val="21"/>
          <w:lang w:val="it-IT"/>
        </w:rPr>
      </w:pPr>
      <w:r>
        <w:rPr>
          <w:rFonts w:cs="Arial" w:ascii="Arial" w:hAnsi="Arial"/>
          <w:sz w:val="18"/>
          <w:szCs w:val="21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Allegato foto del detentore dello scudetto Circolo Dello Sport Ravenna, </w:t>
      </w:r>
    </w:p>
    <w:p>
      <w:pPr>
        <w:pStyle w:val="Normal"/>
        <w:rPr>
          <w:rFonts w:ascii="Arial" w:hAnsi="Arial" w:eastAsia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10:00Z</dcterms:created>
  <dc:creator>F.I.Bi.S</dc:creator>
  <dc:description/>
  <cp:keywords/>
  <dc:language>en-US</dc:language>
  <cp:lastModifiedBy>Loris</cp:lastModifiedBy>
  <cp:lastPrinted>2012-08-20T18:18:00Z</cp:lastPrinted>
  <dcterms:modified xsi:type="dcterms:W3CDTF">2013-09-13T14:10:00Z</dcterms:modified>
  <cp:revision>2</cp:revision>
  <dc:subject/>
  <dc:title>  ROMAGNA</dc:title>
</cp:coreProperties>
</file>