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b/>
        </w:rPr>
        <w:t>Campionato Regionale di biliardo specialità Goriziana Serie A  3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Taverna Verde Forlì perde …la testa col  Punto Imola.. Latino Rimini  sul trono superando il titolato Liberio Montaletto. Villamarina stoppato dal Settecrociari Cesena. Asioli Forlì e Asirelli Cotignola ancora a secco.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la terza giornata del campionato romagnolo di goriziana il Latino Rimini di un super Stefano Cani (nella Foto) annienta il velleitario Liberio Montaletto (campione romagnolo 2011 /12)  e conquista solitario la vetta; detronizzato il Taverna Verde Forlì che perde la testa dopo un ininterrotto predominio iniziato sin dalla prima giornata della scorsa stagione. I forlivesi si sono fatti imporre il pari in casa della matricola Punto Imola che coglie il  primo risultato utile  e lascia l’ultimo posto in graduatoria all’Asirelli Cotignola ed all’Asioli Forlì entrambe sconfitte per la terza volta consecutiva. Scende al secondo posto  anche per il Villamarina 1 Cesenatico pareggiando  in casa  del quotato Settecrociari Cesena . Prime Vittorie per Leon D’ Oro Molinella, Villamarina 2 Cesenatico ed Europa Ravenna (unico successo esterno)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tino Rimini – Liberio Montaletto Cervia   4 –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fano Cani contro Enrico Rosa 2-1, Filippo Perugini c Loris Santarell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urizio Cecchini c Massimo Tumedei 1-2, Carlo Ugolini c Valerio Bersani 1-2,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assimo Caldari c Diader Sorci 2-0, Luciano De Carolis c Daniele De Lorenzi 2-0.</w:t>
        <w:br/>
      </w:r>
      <w:r>
        <w:rPr>
          <w:rFonts w:cs="Arial" w:ascii="Arial" w:hAnsi="Arial"/>
          <w:b/>
          <w:sz w:val="20"/>
          <w:szCs w:val="20"/>
        </w:rPr>
        <w:t>Asioli Forlì – Bar Europa Ravenna  2 – 4  (p.t. 1 -  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ca Caroli c Davide Vassura 0-2, Fabio Montaguti c Luca Min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o Casadei c Francesco Proto 1-2, Maurizio Rosina c Sante Morell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o Conti c Fabio Contri 1-2, Bruno Comandini c Sauro Casadei 1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Dello Sport Ravenna – Perla Verde Riccione  3 – 3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io Gallamini c Roberto Cecchini 2-1, Giandomenico Bertini c Enzo Pacini 1-2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ancarlo Leoni c Gabriele Trappoli 2-0, Andrea Bandini c Salvatore Licchetta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orgio Folli c Fiorenzo Bartoli 2-0, Dino Graziani c Gianni Matteoni 1-2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unto Imola – Taverna Verde Forlì  3 – 3  (p.t. 0-3)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Style w:val="Usercontent"/>
          <w:rFonts w:cs="Arial" w:ascii="Arial" w:hAnsi="Arial"/>
          <w:sz w:val="16"/>
          <w:szCs w:val="16"/>
        </w:rPr>
        <w:t>Samuele Tronconi - Stefano Camprincoli 1-2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Style w:val="Usercontent"/>
          <w:rFonts w:cs="Arial" w:ascii="Arial" w:hAnsi="Arial"/>
          <w:sz w:val="16"/>
          <w:szCs w:val="16"/>
        </w:rPr>
        <w:t>Ivano Tampieri - Andrea Polloni 0-2,</w:t>
      </w:r>
      <w:r>
        <w:rPr>
          <w:rFonts w:cs="Arial" w:ascii="Arial" w:hAnsi="Arial"/>
          <w:sz w:val="16"/>
          <w:szCs w:val="16"/>
        </w:rPr>
        <w:br/>
      </w:r>
      <w:r>
        <w:rPr>
          <w:rStyle w:val="Usercontent"/>
          <w:rFonts w:cs="Arial" w:ascii="Arial" w:hAnsi="Arial"/>
          <w:sz w:val="16"/>
          <w:szCs w:val="16"/>
        </w:rPr>
        <w:t>Wainer Manfredini - Giordani Ernesto 1-2, Gianfranco Mascherini c Angelo Corbetta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iano Angeli c Stefano Nanni 2-1, Jader Ghirelli c Giuseppe De Simone 2-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Villamarina 2 Cesenatico – Sport San Vittore Cesena  4 – 2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olo Fattori c Jacopo Taioli 2-1, Sandro Padoan c Giampaolo Gardini 0-2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ciano Semprini c Fabrizio Ricci 1-2, Francesco Cacchi c Davide Golinucc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otti Alessandro c Daniele Dall’ Ara 2-1, Luca Rocchi c Luciano Golinucci 2-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ettecrociari Cesena – Villamarina 1 Cesenatico  3 – 3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unaldo Cicognani c Enrico Ricci 2-0, Gianluca Casavecchia c Mauro Tavone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o Foiera c Giuseppe Cardace 1-2, Marino Fabbri c Marco Biagin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ler Leonardi c Roberto Padoan 2-0, Piero Ercolani c Efrem Zanotti 0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eon D’Oro Molinella BO – Asirelli Cotignola   5 – 1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rlo Lodi c Maurizio Pieri 2-0, Guido Bonora c Claudio Lombardi 2-0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nco Pezzoli c Paolo Cau 2-1, Vincenzo Ambrosecchia c Marco Pirazzin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rco Nantesini c Roberto Caravita 1-2, Stefano Martin c Iader Cornacchia 2-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Classifica: </w:t>
      </w:r>
      <w:r>
        <w:rPr>
          <w:rFonts w:cs="Arial" w:ascii="Arial" w:hAnsi="Arial"/>
          <w:sz w:val="16"/>
          <w:szCs w:val="16"/>
        </w:rPr>
        <w:t>Latino Rimini punti 9, Taverna Verde Forlì e Villamarina 1 Cesenatico punti 7, Perla Verde Riccione e Settecrociari Cesena punti 5, Liberio Montaletto Cervia , Leon D’Oro Molinella BO, Circolo Dello Sport Ravenna, Europa Ravenna e Villamarina 2 Cesenatico punti 4, Sport San Vittore Cesena punti 3, Il Punto Imola punti 1, Asirelli Cotignola RA e Asioli Forlì punti 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4:00Z</dcterms:created>
  <dc:creator>Utente</dc:creator>
  <dc:description/>
  <cp:keywords/>
  <dc:language>en-US</dc:language>
  <cp:lastModifiedBy>Loris</cp:lastModifiedBy>
  <cp:lastPrinted>2011-10-21T00:29:00Z</cp:lastPrinted>
  <dcterms:modified xsi:type="dcterms:W3CDTF">2013-11-06T17:11:00Z</dcterms:modified>
  <cp:revision>4</cp:revision>
  <dc:subject/>
  <dc:title>ROMAGNA</dc:title>
</cp:coreProperties>
</file>