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ono Asioli BT e Bussecchio appaiate al vertice, rallenta il Settecrociari raggiunto al terzo posto dal Branzolino corsaro a Predappio sul Bar Miti Predappio. Vincono I Fiori Faenza a Borgo Tuliero ed il President sul Taverna Verd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BT  Asioli Forlì   2 – 4 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frini contro Cimatti 99-103, Agnoletti e Reciputi c G. Fabbri e Valzania 75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tignoli c F. Ravaioli 70-104, Zoli c *Pedrell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otti e F. Zoffoli c Fantini e Corticchia 87-69, Versari c Garavini 105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Granarolo Faenza – Bussecchio Forlì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aroli c Paterna 56-100, Bassi e Santamaria c Sansovini e Morgagni 4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turelli c Zamagna 60-100, Gurioli c Forcellini 9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i e Cortesi c Iridi e Guerra 80-56, Ragazzini c *M. Prati 4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Settecrociari 2 Cesena   3 – 3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zoni c O. Bianchi 103-80, Visani e Ghetti c C. Fabbri e R. Ricci 4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c Bersani 59-102, Casadio c Turrisi 4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o e Lombardi c Gazzoni e Convertino 86-32, Conficconi c Pavolucci 105-6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Miti Predappio – Branzolino Forlì  2 -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lli c Guardigli 65-101, Albicini e Vasumi c Bagnolini e E. Samorì 59-8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Zingaro c G. Casadei 100-95, Villa c F. Bagnolini 80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Ravaglioli c Boccali e Buscarini 89-46, Tedaldi c *Bonvini 59-100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esident Forlì – Taverna Verde Forlì 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ini c Turci 68-100, Bresciani e Bernardini c Paolini e Tagliaferr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inelli c Mordenti 108-52, S. Berti c Boccal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ci e Comandini c Belluzzo e Bonini 83-79, *Balzani c M. Berti 103-6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Faenza – I Fiori Faenza   2 – 4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ardi c Saviotti 100-96, Carapia e Mazzanti c Placci e Pezzi 8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elli c Scalini 66-100, Pambieri c Russo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rani e Patuelli c Morelli e Ghinassi 33-80, Bertaccini c *Bracchi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Forlì e Bussecchio Forlì punti 10, Settecrociari 2 Cesena e Branzolino Forlì punti 8, I Fiori Faenza punti 6, President Forlì punti 5, Cava Rivalta Forlì e Taverna Verde Forlì punti 4, Bar Miti Predappio, Borgo Tuliero Faenza e Nuova Europa Faenza punti 2, Arci Granarolo Faenza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1-09T00:55:00Z</dcterms:modified>
  <cp:revision>10</cp:revision>
  <dc:subject/>
  <dc:title>Prot</dc:title>
</cp:coreProperties>
</file>