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pa campioni serie A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tavi di final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affè Delle Rose Cattolica – Bar Europa  Ravenna 4 -0 (Pt 3 – 0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fano Amadori e Nildo Cardellini c. Roberto Pezzani e Luca De Carli 84 -38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mone Cardellini c. Jerry Battaglia 102 – 96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essandro Lapi e Alessandro Franca c. Luca Mini e Domenico Melideo 80 – 28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berto Andruccioli c. Alessandro Taroni 103 – 31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hele Pritelli c. Duilio Baldi 80 – 69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olo  Gamboni c. Mattia Baldi 68 – 55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vatore Tricomi c. Roberto Ravaioli 72 – 5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ti di final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ussecchio Forlì – Cappelletti Taverna Verde Forlì  4 – 3 (Pt 1 – 2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chele Di Marco e Stefano Nanni c. Marco Fiorentini e Loris Ravaglia 72 – 86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rico Rosa c. Angelo Corbetta 102 – 72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ssimiliano Rinaldini e Stefano Bagli c. Marco Biagini e Devis Ancarani c.  28 -  82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uri Minoccheri c. Fabio Falcini 100 – 47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essandro Raggi c. Paolo Cardinali 109 – 88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vide Calubani c. Giuseppe Perrucchetti 67 – 111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ssimo Stipcevich c. Massimo Vanin 102 – 7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simi appunt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Quarti di Final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ASBI IM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Lunedì 18 Novembre  2013</w:t>
        <w:tab/>
        <w:t xml:space="preserve">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5° Arci Mandriole vs 10° Skoda Reggini Riccione</w:t>
      </w:r>
      <w:r>
        <w:rPr>
          <w:rFonts w:cs="Tahoma" w:ascii="Tahoma" w:hAnsi="Tahoma"/>
          <w:b/>
          <w:color w:val="FF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Lunedì 25 Novembre  2013</w:t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2° Manuel La Tozzona vs Caffè delle Rose Catto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BAR ZAC ANZOLA EMILI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Lunedì 2 Dicembre   2013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1° Circolo Sport vs 8° La Rocca Novellata ore 21,30  Riprese Tv 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2:00Z</dcterms:created>
  <dc:creator>Patrizia</dc:creator>
  <dc:description/>
  <cp:keywords/>
  <dc:language>en-US</dc:language>
  <cp:lastModifiedBy>Ospite</cp:lastModifiedBy>
  <cp:lastPrinted>2009-10-16T13:05:00Z</cp:lastPrinted>
  <dcterms:modified xsi:type="dcterms:W3CDTF">2013-11-12T00:22:00Z</dcterms:modified>
  <cp:revision>2</cp:revision>
  <dc:subject/>
  <dc:title>Prot</dc:title>
</cp:coreProperties>
</file>