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36"/>
        </w:rPr>
        <w:t>COPPA CAMPIONI 2013-14 SERIE A1 Biliardo Boccette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Myracle”  Bussecchio  è semifinale,  Cappelletti Taverna Verde sconfitta bruciante. Stipcevich uomo match,  Rosa sconfigge Corbetta.  Caffè Delle Rose Cattolica si guadagna i quarti ed affronterà i detentori del Manuel La Tozzona Imola.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 Imola presso il Csb Asbi sono iniziati i quarti di finale della coppa campioni: nel primo incontro si sono affrontate le due forlivesi Bussecchio e Cappelletti  Taverna Verde, finora tanto deludenti in campionato, che  hanno dato vita ad una sfida incertissima fino agli ultimi sgoccioli della partita fra Massimo Stipcevich (Bussecchio) che batte a sorpresa il master Massimo Vanin (Taverna Verde) e consegna al proprio team l’accesso alla semifinale. In precedenza per il Bussecchio erano arrivate le vittorie  di Enrico Rosa , contro il  campione italiano master Angelo Corbetta, Iuri Minoccheri ed Alessandro Raggi mentre il Taverna Verde si era imposto con le due coppie e con Giuseppe Perrucchetti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l Bar Chi Burdel di Castiglione di Cervia nel frattempo si è chiusa la prima fase con la conquista da parte del Caffè delle Rose Cattolica  del lasciapassare per i quarti di finale con un travolgente successo contro un inconsistente Bar Europa Ravenna. I prossimi incontri dei quarti di finale si disputeranno all’Asbi Imola fra Arci Mandriole e Skoda Reggini Riccion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</w:rPr>
        <w:t>Lunedì 18 Novembre   ore 21,30 )</w:t>
      </w:r>
      <w:r>
        <w:rPr>
          <w:rFonts w:cs="Tahoma" w:ascii="Tahoma" w:hAnsi="Tahoma"/>
          <w:b/>
          <w:color w:val="FF0000"/>
          <w:sz w:val="24"/>
          <w:szCs w:val="24"/>
        </w:rPr>
        <w:t xml:space="preserve">  </w:t>
      </w:r>
      <w:r>
        <w:rPr>
          <w:rFonts w:cs="Tahoma" w:ascii="Tahoma" w:hAnsi="Tahoma"/>
          <w:sz w:val="22"/>
          <w:szCs w:val="22"/>
        </w:rPr>
        <w:t>e fra Manuel La Tozzona Imola e Caffè Delle Rose Cattolic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Lunedì 25 Novembre   ore 21,30)   ed al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Bar Zac di Anzola Emilia  fra il Circolo Sport Ravenna e  La Rocca Novellata (Lunedì 2 Dicembre    ore 21,30 con Riprese Tv 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egato foto di Enrico Rosa del Bussecchio Forlì con Maria Ferrara  (testimonial Coppa Campioni) e del Caffè Delle Rose Cattolica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Tabellini quarto di finale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Bussecchio Forlì – Cappelletti Taverna Verde Forlì  4 – 3 (Pt 1 – 2)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ichele Di Marco e Stefano Nanni c. Marco Fiorentini e Loris Ravaglia 72 – 86,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Enrico Rosa c. Angelo Corbetta 102 – 72,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assimiliano Rinaldini e Stefano Bagli c. Marco Biagini e Devis Ancarani c.  28 -  82,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uri Minoccheri c. Fabio Falcini 100 – 47,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lessandro Raggi c. Paolo Cardinali 109 – 88,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avide Calubani c. Giuseppe Perrucchetti 67 – 111,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assimo Stipcevich c. Massimo Vanin 102 – 70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ttavi di finale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ffè Delle Rose Cattolica – Bar Europa  Ravenna 4 -0 (Pt 3 – 0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efano Amadori e Nildo Cardellini c. Roberto Pezzani e Luca De Carli 84 -38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mone Cardellini c. Jerry Battaglia 102 – 96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essandro Lapi e Alessandro Franca c. Luca Mini e Domenico Melideo 80 – 28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berto Andruccioli c. Alessandro Taroni 103 – 31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chele Pritelli c. Duilio Baldi 80 – 69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olo  Gamboni c. Mattia Baldi 68 – 55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vatore Tricomi c. Roberto Ravaioli 72 – 51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24:00Z</dcterms:created>
  <dc:creator>Patrizia</dc:creator>
  <dc:description/>
  <cp:keywords/>
  <dc:language>en-US</dc:language>
  <cp:lastModifiedBy>Loris</cp:lastModifiedBy>
  <cp:lastPrinted>2013-04-12T00:10:00Z</cp:lastPrinted>
  <dcterms:modified xsi:type="dcterms:W3CDTF">2013-11-12T14:33:00Z</dcterms:modified>
  <cp:revision>3</cp:revision>
  <dc:subject/>
  <dc:title>Prot</dc:title>
</cp:coreProperties>
</file>