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616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ampionato romagnolo serie A2 Imola  2013-2014 5^ giornata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allenta il Kobra S.L. che pareggia in casa col Potita 2 Bocc. Imola, si avvicina il Bar Zac che strapazza il Leon D’Oro infliggendogli un sonoro cappotto e superandolo in classifica. Corsaro il Bar Punto Imola vincendo di misura sul Boccio Bar. Nei rimanenti incontri prevale la parità.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bra S. L. – Potita 2 Bocc. Imola  3 – 3 (p.t. 1-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nardi contro Randi 98-100, Celio e Nosari c Bacci e Valvassori 41-8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ntelli c Caprara 100-87, Ludovico c Chidichimo 82-10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tignani e Tinarelli c Mingazzini e Landi 80-46, L. Casadei c Savioli 100-5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Bar Zac – Leon d’ Oro  6 – 0 (p.t. 3-0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visi c Finamore 104-80, Mondi e Tritelli c Galletti e Frazzoni 87-69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letto c Caputo 100-38, *Chinellato c Cariani 100-70,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lpato e Pozzi c Marzola e Bastoni 81-58, Zanna c Dolzani 102-96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.S. Sasso Morelli – Manuel La Tozzona  3 – 3 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nelli c Tronconi 111-55, Mengoli e Sandri c Manara e Minoccheri 87-4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alassi c D. Bassi 81-102, Nannoni c Preti 101-9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ndini e Cornacchione c Mirri e Gentilini 75-84, A. Bardi c Giallorenzo 70-103.</w:t>
        <w:br/>
      </w:r>
      <w:r>
        <w:rPr>
          <w:rFonts w:cs="Arial" w:ascii="Arial" w:hAnsi="Arial"/>
          <w:b/>
          <w:sz w:val="18"/>
          <w:szCs w:val="18"/>
        </w:rPr>
        <w:t xml:space="preserve">Il Boccio Bar – Bar Il Punto  2 – 4  (p.t. 0-3)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ntaletti c Bacci 26-100, S. Succi e S. Succi c Angeli e Molinaro 28-85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rzola c Giovannini 98-102, D. Morini c Bacchilega 100-3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zelmo e Sala c *Cristofori e Baldassarri 53-80, Bortolotti c Drei 100-72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Molinella – MCL Medicina  3 – 3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nora c Rubini 94-100, Zanardi e Martelli c Fava e Castellari 80-5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gnami c Poggiali 24-100, Parmeggiani c Diliberto 39-104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saloni e Scarselli c Ianelli e Rambaldi 83-53, Parma c Zacchironi 105-32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rPr/>
      </w:pPr>
      <w:r>
        <w:rPr>
          <w:rFonts w:cs="Arial" w:ascii="Arial" w:hAnsi="Arial"/>
          <w:sz w:val="18"/>
          <w:szCs w:val="18"/>
        </w:rPr>
        <w:t>Kobra S. L. punti 13, Bar Zac punti 12, Leon D’ Oro punti 10, Bar Il Punto punti 9, Manuel la Tozzona punti 7, Molinella e Potita 2 Bocc. Imola punti 5, Il Boccio Bar punti 4, C.S. Sasso Morelli e MCL Medicina punti 2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8:54:00Z</dcterms:created>
  <dc:creator>Patrizia</dc:creator>
  <dc:description/>
  <cp:keywords/>
  <dc:language>en-US</dc:language>
  <cp:lastModifiedBy>Utente</cp:lastModifiedBy>
  <cp:lastPrinted>2013-04-12T00:10:00Z</cp:lastPrinted>
  <dcterms:modified xsi:type="dcterms:W3CDTF">2013-11-12T19:39:00Z</dcterms:modified>
  <cp:revision>16</cp:revision>
  <dc:subject/>
  <dc:title>Prot</dc:title>
</cp:coreProperties>
</file>