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3-2014 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Angelo Viserba – Bar Gigi Gaiofana    2 – 4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li e Lunedei contro Bartoli e T. Vannucci 50-85, Tiso c Bertozzi 103-6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Ricci c Paci 33-100, Michelucci e Bellini c D. Vannucci e Iuzzolino 82-11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ldrini c Muccioli 98-100, Barducci c Santoro 93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Chi Burdel Castiglione – Latino Rimini    4 – 2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roni c R. Zanotti 100-94, Camprincoli e Giacchini c Metalli e Righetti 8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bani c Corbelli 71-103, *Bugli c Giannetta 101-75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cci e Montefiori c Aluigi e Mosca 53-80, Gardini c Costantini 100-5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Global Food Latino Rimini – Bar Sergio Rimini    5 - 1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ussoni e De Carolis c Santolini e L. Mussoni 85-30, L. Fabbri c Rossi 102-9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poli c Varliero 85-100, Cani e Mulazzani c Maioli e Sabba 82-5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i c Tamburini 105-90, Menghi c Castellani 111-9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ar Cristian Villamarina –    Endas Gattolino Cesena  1 -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otti e Ottaviani c Plachesi e Bianchini 64-85, Marini c Boschi 101-43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Zamagna c Zavalloni 90-100, Tavone e Vaenti c Ales. Ricci e Benini 54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tori c Valbonesi 58-100, Zanotti c Missiroli 71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Perla Verde Riccione –    Liberio 2 Montaletto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mmine e Licchetta c Bonoli e Raggi 86-43, Manduchi c De Lorenzi 66-10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abbri c Tumedei 102-36, Gambuti e Dolci c Marchetti e Sorci 75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u c Cicognani 100-62, Sani c Locchi 96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ecrociari 1 Cesena –    Sport San Vittore 4 – 2 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o e Maggioli c Casali e Casadei 89-62, Morosi c Bolognesi 101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ighi c Taioli 100-84, Rossi e Maroni c Merloni e D. Golinucci 25-81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ndini c Caminati 90-100, Mazzesi c F. Ricci 100-8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 Chi Burdel Castiglione punti 13, Global Food Latino Rimini punti 10, Settecrociari 1 Cesena e Endas Gattolino Cesena punti 9,  Bar Cristian Villamarina e Perla Verde Riccione punti 8, Bar Angelo Viserba e Liberio 2 Montaletto punti 7, Latino Rimini punti 5, Bar Gigi Gaiofana punti 3, Bar Sergio Rimini e Sport San Vittore punti 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33:00Z</dcterms:created>
  <dc:creator>Patrizia</dc:creator>
  <dc:description/>
  <dc:language>en-US</dc:language>
  <cp:lastModifiedBy>Utente</cp:lastModifiedBy>
  <cp:lastPrinted>2013-11-01T00:27:00Z</cp:lastPrinted>
  <dcterms:modified xsi:type="dcterms:W3CDTF">2013-11-14T23:49:00Z</dcterms:modified>
  <cp:revision>9</cp:revision>
  <dc:subject/>
  <dc:title>Prot</dc:title>
</cp:coreProperties>
</file>