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3-2014 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oli Bt  e Bussecchio imperversano , Settecrociari Cesena tiene il passo col fiatone , Branzolino rallenta. Taverna Verde risal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ova Europa Faenza   –  Asioli BT Forlì   2 – 4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ani e Ghetti c Fantini e Corticchia, 63-80, Lanzoni c Garavini 100-47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 c Cimatti 100-94, Solio e Lombardi c G. Fabbri e Valzania 4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mbardini c Pedrelli 78-100, Conficconi c Ravaioli 55-100.</w:t>
        <w:br/>
      </w:r>
      <w:r>
        <w:rPr>
          <w:rFonts w:cs="Arial" w:ascii="Arial" w:hAnsi="Arial"/>
          <w:b/>
          <w:sz w:val="18"/>
          <w:szCs w:val="18"/>
        </w:rPr>
        <w:t xml:space="preserve">Settecrociari 2 Cesena –  Bar Miti Predappio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abbri e R. Ricci c Ghetti e Ravaglioli 30-80, Bassenghi c Tedaldi 101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sani c Lolli 103-65, Gazzoni e Convertino c Albicini e Vasumi 95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nchi c Barrea 109-97, Turrisi c Del Zingaro 80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averna Verde Forlì – Arci Granarolo Faenza  4 - 2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olini e Tagliaferri c Massi e Santamaria 85-34, Turci c Gurioli 90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denti c R. Ragazzini 61-101, Belluzzo e M. Berti c Pezzi e Cortesi 82-4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ccali c Venturelli 110-82, M. Valbonesi c Solaroli 111- 8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Forlì – Borgo Tuliero Faenza  4 – 2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rna c Mongardi 106-87, Sansovini e Morgagni c Graziani e Patuelli 80-2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gna c Bertaccini 41-100, Iridi e Guerra c Mazzanti e Carapia 82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cellini c Pambieri 89-100, Prati c Scarpelli 100-3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 President Forlì 3 – 3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selli e P. Bagnolini c Capacci e Comandini 80-34, Bonvini c Collinelli 9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Balzani 103-97, Boccali e Buscarini c Bresciani e Bernardini 60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rdigli c S. Berti 20-100, Casadei c Guerrini 100-3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 Fiori Faenza – Cava Rivalta Forlì 3 – 3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zzi e Placci c Agnoletti e Riciputi 37-100, Saviotti c Solfrini 3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lini c Rustignoli 93-100, Morelli e Ghinassi c Mariotti e F. Zoffoli 8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cchi c Versari 100-72, Poli c Zoli 100-5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oli BT Forlì e Bussecchio Forlì punti 13, Settecrociari 2 Cesena punti 11,  Branzolino Forlì punti 9, I Fiori Faenza e Taverna Verde Forlì punti 7, President Forlì punti 6, Cava Rivalta Forlì punti 5, Bar Miti Predappio, Borgo Tuliero Faenza e Nuova Europa Faenza punti 2, Arci Granarolo Faenza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1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3-11-16T10:41:00Z</dcterms:modified>
  <cp:revision>2</cp:revision>
  <dc:subject/>
  <dc:title>Prot</dc:title>
</cp:coreProperties>
</file>