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Imola  2013-2014 6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bra San Lazzaro va in fuga, Il Punto Imola batte il Bar Zac Anzola e lo raggiunge al secondo posto. Leon D’Oro Molinella ancora malaticcio scende al quarto posto dopo il  deludente pari casalingo  con il Sasso Morelli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tita 2 Bocc. Imola –  MCL Medicina     5 - 1 (p.t. 3-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ndi c Poggiali 100-59, Valvassori e S. Bacci c Fava e Castellari 81-5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rara c Rubbini 108-94, Landi e Mingazzini c Ianelli e Rambaldi 82-6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violi c Zacchiroli 64-100, Chidichimo c Diliberto 104-84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ar Il Punto – Bar Zac       4 - 2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cci c Zanna 101-68, Angeli e Molinaro c Mondi e Tritelli 83-72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iovannini c Alvisi 102-52, Drei e Baldassarri c Volpato e Pozzi 88-66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zoli c Poletto 58-104, Bacchilega c Chinellato 98-10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on d’ Oro – C.S. Sasso Morelli    3 - 3 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iani c Mondini 104-72, Galletti e Frazzoni c Mengoli e Sandri 65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lzani c Galassi 83-100, Marzola e Bastoni c Cornacchioni e Sienese 81-39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uto c Bardi 105-88, Finamore c Nannoni 76-102.</w:t>
        <w:br/>
      </w:r>
      <w:r>
        <w:rPr>
          <w:rFonts w:cs="Arial" w:ascii="Arial" w:hAnsi="Arial"/>
          <w:b/>
          <w:sz w:val="18"/>
          <w:szCs w:val="18"/>
        </w:rPr>
        <w:t xml:space="preserve">Il Boccio Bar – Molinella   4 – 2  (p.t. 2-1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la c Bonora 38-100, Se. Succi e S. Succi c Zanardi e Scarselli 83-78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rzola c Bignami 100-57, Anzelmo e Montaletti c Ansaloni e Parma 27-9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rtolotti c Parmeggiani 100-72, Morini c Romualdi 112-9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nuel La Tozzona – Kobra S. L.   2 - 4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Kobra S. L. punti 16, Bar Zac e Bar Il Punto punti 12, Leon D’ Oro punti 11, Potita 2 Bocc. Imola punti 8, Manuel la Tozzona e Il Boccio Bar punti 7, Molinella  punti 5, C.S. Sasso Morelli punti 3, MCL Medicina punti 2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0:51:00Z</dcterms:created>
  <dc:creator>Patrizia</dc:creator>
  <dc:description/>
  <cp:keywords/>
  <dc:language>en-US</dc:language>
  <cp:lastModifiedBy>Loris</cp:lastModifiedBy>
  <cp:lastPrinted>2013-04-12T00:10:00Z</cp:lastPrinted>
  <dcterms:modified xsi:type="dcterms:W3CDTF">2013-11-16T10:51:00Z</dcterms:modified>
  <cp:revision>2</cp:revision>
  <dc:subject/>
  <dc:title>Prot</dc:title>
</cp:coreProperties>
</file>