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va a segno, Arti’S  Lavezzola espugnato e staccato. Giovecca Lugo  conquista Valeriano ed è secondo. Salgono nei quartieri alti Liberio Montaletto e Bbzo Cafè Villanov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  Bar SO.NI Santo Stefano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tta e Zignani c Bassi e Benedetti 89-70, Al. Zoffoli c Santoro 5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coni c Vincenzi 103-59, Montati e Tassinati c Zondini e Merendi 82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vesi c Petrini 65-102, Magnani c Masotti 100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vezzola –   Asirelli 2 Cotignola     2 – 4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zzi c M. Pirazzini 97-100, Martini e Furlan c Caravita e Baruzzi 8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relli c Turrini 100-56, Sica e Scarpetti c Pieri e Marangon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icocco c Valli 96-100, Roi c Tarroni 72-100.</w:t>
        <w:br/>
      </w:r>
      <w:r>
        <w:rPr>
          <w:rFonts w:cs="Arial" w:ascii="Arial" w:hAnsi="Arial"/>
          <w:b/>
          <w:sz w:val="18"/>
          <w:szCs w:val="18"/>
        </w:rPr>
        <w:t>Asirelli 1 Cotignola  – Circolo Dello Sport 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Pirazzini e Babini c Guerrini e Maragno 80-69, Romanelli c Leon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rini c Gallamini 100-83, Morri e Cornacchia c Melandri e S. Taron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oni c Petrelli 100-89, Bellini c M. Montanari 100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otignola – Giovecca Lugo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detti e Mengozzi c Babini e Piazza 42-86, Facciani c D. Vassura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oni c Bandini 100-63, Ballardini e Bartolini c Antonellini e Masiron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ti c Melandri 80-100, Mascherini c Guadagnini 6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Villanova –   Arci Mandriole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Del Vecchio 36-100, Bellettini e Montanari c Pamfuli e Farina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al Monte c Lombini 102-89, Bussetti c Baldassarr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e Cristofani c Sberlati e Miserocchi 80-35, Buonguerrieri c Mazzotti 103-34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amaro Lugo –   Fratti Classe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li e Nuvoli c R. Bassi e Battistini 85-36, Raggi c Cappellini 78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ri c Pironi 101-12, Fabbri e Castellucci c Righi e Babbi 89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Ricci c Montalti 101-96, Pirazzoli c Lippi 66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3, Giovecca Lugo punti 11, Arti’S Lavezzola e Liberio 1 Montaletto punti 9, BBZO Villanova punti 8, Valeriano e  Asirelli 1 Cotignola punti 7, Bar SO.NI Santo Stefano punti 6, Dolceamaro Lugo punti 5, Arci Mandriole punti 4, Circolo dello Sport punti 3, Fratti Classe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8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1-16T10:28:00Z</dcterms:modified>
  <cp:revision>2</cp:revision>
  <dc:subject/>
  <dc:title>Prot</dc:title>
</cp:coreProperties>
</file>