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6"/>
        </w:rPr>
        <w:t>COPPA CAMPIONI 2013-14 SERIE A1 Biliardo Boccette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oda Reggini Riccione   è semifinale,  Arci Mandriole bruciata sul filo di lana. Cristian Spadoni e Stefano Quieti freddezza decisiva contri i liguri Gnagnarelli e Alpi. 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Ad Imola presso il Csb Asbi continuano i quarti di finale della coppa campioni: dopo la qualificazione del Myracle Bussecchio (4 -3 sul Cappelletti taverna Verde Forlì) della scorsa settimana nel secondo incontro si sono affrontate lo Skoda Reggini Riccione e l’Arci Mandriole che  hanno dato vita ad un’altra  sfida incertissima. Risultato in bilico  fino all’ultimo tiro  della partita fra Cristian Spadoni (Skoda)  e Gianni Gnagnarelli (Mandriole) finita con la vittoria del riccionese 100 -86  che ha consegna al proprio team la vittoria complessiva per 4 a 3  e l’accesso alla semifinale. In precedenza per lo Skoda Reggini Riccione erano arrivate le vittorie  di Paolo Carloni  contro Massimo Cicali ( 115 a 83), della coppia Emanuele Marini e Andrea De Antonis contro Valentino Beffa e Luca D’Ambra (83 -61) e del capitano Stefano Quieti contro Luca Alpi  (100 – 98). Per l’Arci Mandriole la cocente eliminazione decisa da quattro partite chiuse in volata è appesantita dalle nette affermazioni nelle rimanenti tre partite di Massimiliano Berti e Claudio Graffieti contro Andrea Marchini e Davide Spinelli (81 – 31), di Fabio Giustiniani contro Andrea Nicolini (102 -71) e di Matteo Antonelli contro Paride Felici (101 – 37).  . I prossimi incontri dei quarti di finale si disputeranno all’Asbi Imola </w:t>
      </w:r>
      <w:r>
        <w:rPr>
          <w:rFonts w:cs="Tahoma" w:ascii="Tahoma" w:hAnsi="Tahoma"/>
          <w:sz w:val="22"/>
          <w:szCs w:val="22"/>
        </w:rPr>
        <w:t xml:space="preserve"> fra Manuel La Tozzona Imola e Caffè Delle Rose Cattolic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Lunedì 25 Novembre   ore 21,30)   ed al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ar Zac di Anzola Emilia  fra il Circolo Sport Ravenna e  La Rocca Novellata (Lunedì 2 Dicembre    ore 21,30 con Riprese Tv Teleromagna.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gato foto di  Skoda Reggini Riccione e Arci Mandriol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33:00Z</dcterms:created>
  <dc:creator>Patrizia</dc:creator>
  <dc:description/>
  <cp:keywords/>
  <dc:language>en-US</dc:language>
  <cp:lastModifiedBy>Loris</cp:lastModifiedBy>
  <cp:lastPrinted>2013-04-12T00:10:00Z</cp:lastPrinted>
  <dcterms:modified xsi:type="dcterms:W3CDTF">2013-11-19T15:50:00Z</dcterms:modified>
  <cp:revision>4</cp:revision>
  <dc:subject/>
  <dc:title>Prot</dc:title>
</cp:coreProperties>
</file>