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top w:val="single" w:sz="4" w:space="12" w:color="000000"/>
          <w:left w:val="single" w:sz="4" w:space="1" w:color="000000"/>
          <w:bottom w:val="single" w:sz="4" w:space="0" w:color="000000"/>
          <w:right w:val="single" w:sz="4" w:space="1" w:color="000000"/>
        </w:pBdr>
        <w:ind w:left="1276" w:right="985" w:hanging="0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0</wp:posOffset>
            </wp:positionH>
            <wp:positionV relativeFrom="paragraph">
              <wp:posOffset>219075</wp:posOffset>
            </wp:positionV>
            <wp:extent cx="447675" cy="466725"/>
            <wp:effectExtent l="0" t="0" r="0" b="0"/>
            <wp:wrapNone/>
            <wp:docPr id="1" name="Scudet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udett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76325</wp:posOffset>
            </wp:positionH>
            <wp:positionV relativeFrom="paragraph">
              <wp:posOffset>228600</wp:posOffset>
            </wp:positionV>
            <wp:extent cx="447675" cy="466725"/>
            <wp:effectExtent l="0" t="0" r="0" b="0"/>
            <wp:wrapNone/>
            <wp:docPr id="2" name="Scudet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udett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0600" cy="871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12"/>
          <w:szCs w:val="12"/>
          <w:u w:val="single"/>
        </w:rPr>
      </w:pPr>
      <w:r>
        <w:rPr>
          <w:b/>
          <w:color w:val="0000FF"/>
          <w:sz w:val="40"/>
          <w:szCs w:val="40"/>
        </w:rPr>
        <w:br/>
      </w:r>
      <w:r>
        <w:rPr>
          <w:rFonts w:cs="Cochin;Courier New" w:ascii="Cochin;Courier New" w:hAnsi="Cochin;Courier New"/>
          <w:b/>
          <w:color w:val="0000FF"/>
          <w:sz w:val="52"/>
          <w:szCs w:val="48"/>
        </w:rPr>
        <w:t xml:space="preserve">Comitato di </w:t>
      </w:r>
      <w:r>
        <w:rPr>
          <w:rFonts w:cs="Cochin;Courier New" w:ascii="Cochin;Courier New" w:hAnsi="Cochin;Courier New"/>
          <w:b/>
          <w:color w:val="0000FF"/>
          <w:sz w:val="64"/>
          <w:szCs w:val="64"/>
        </w:rPr>
        <w:t>Milano</w:t>
      </w:r>
      <w:r>
        <w:rPr>
          <w:rFonts w:cs="Cochin;Courier New" w:ascii="Cochin;Courier New" w:hAnsi="Cochin;Courier New"/>
          <w:b/>
          <w:color w:val="0000FF"/>
          <w:sz w:val="52"/>
          <w:szCs w:val="48"/>
        </w:rPr>
        <w:t xml:space="preserve"> – Sezione Boccette</w:t>
      </w:r>
      <w:r>
        <w:rPr>
          <w:color w:val="0000FF"/>
          <w:sz w:val="40"/>
          <w:szCs w:val="40"/>
        </w:rPr>
        <w:br/>
      </w:r>
      <w:r>
        <w:rPr>
          <w:color w:val="000000"/>
          <w:szCs w:val="72"/>
        </w:rPr>
        <w:br/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ORGANIZZA </w:t>
        <w:br/>
        <w:t>in collaborazione con il</w:t>
      </w:r>
      <w:r>
        <w:rPr>
          <w:color w:val="000000"/>
          <w:szCs w:val="72"/>
        </w:rPr>
        <w:br/>
      </w:r>
      <w:r>
        <w:rPr>
          <w:color w:val="000000"/>
          <w:sz w:val="16"/>
          <w:szCs w:val="16"/>
        </w:rPr>
        <w:br/>
      </w:r>
      <w:r>
        <w:rPr>
          <w:rFonts w:cs="Cochin;Courier New" w:ascii="Cochin;Courier New" w:hAnsi="Cochin;Courier New"/>
          <w:b/>
          <w:color w:val="FF0000"/>
          <w:sz w:val="52"/>
          <w:szCs w:val="52"/>
        </w:rPr>
        <w:t>C.S.B. VITTORIA</w:t>
      </w:r>
      <w:r>
        <w:rPr>
          <w:rFonts w:cs="Cochin;Courier New" w:ascii="Cochin;Courier New" w:hAnsi="Cochin;Courier New"/>
          <w:b/>
          <w:color w:val="FF0000"/>
          <w:sz w:val="44"/>
          <w:szCs w:val="44"/>
        </w:rPr>
        <w:br/>
        <w:t>Via Sant’Anna,26 - 20015 PARABIAGO (MI)</w:t>
        <w:br/>
        <w:t xml:space="preserve"> e </w:t>
      </w:r>
      <w:r>
        <w:rPr>
          <w:b/>
          <w:bCs/>
          <w:color w:val="FF0000"/>
          <w:sz w:val="32"/>
          <w:szCs w:val="32"/>
        </w:rPr>
        <w:t>C.S.B.  limitrof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0</wp:posOffset>
                </wp:positionH>
                <wp:positionV relativeFrom="paragraph">
                  <wp:posOffset>2245360</wp:posOffset>
                </wp:positionV>
                <wp:extent cx="986790" cy="975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753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bato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sz w:val="26"/>
                              </w:rPr>
                              <w:t>Dice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7.7pt;height:76.8pt;mso-wrap-distance-left:9.05pt;mso-wrap-distance-right:9.05pt;mso-wrap-distance-top:0pt;mso-wrap-distance-bottom:0pt;margin-top:176.8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bato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sz w:val="60"/>
                          <w:szCs w:val="52"/>
                        </w:rPr>
                        <w:t>7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sz w:val="26"/>
                        </w:rPr>
                        <w:t>Dic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chin;Courier New" w:hAnsi="Cochin;Courier New" w:cs="Cochin;Courier New"/>
          <w:b/>
          <w:b/>
          <w:color w:val="008000"/>
          <w:sz w:val="48"/>
          <w:szCs w:val="48"/>
        </w:rPr>
      </w:pPr>
      <w:r>
        <w:rPr>
          <w:rFonts w:eastAsia="Cochin;Courier New" w:cs="Cochin;Courier New" w:ascii="Cochin;Courier New" w:hAnsi="Cochin;Courier New"/>
          <w:b/>
          <w:emboss/>
          <w:color w:val="008000"/>
          <w:sz w:val="100"/>
          <w:szCs w:val="96"/>
        </w:rPr>
        <w:t xml:space="preserve">  </w:t>
      </w:r>
      <w:r>
        <w:rPr>
          <w:rFonts w:cs="Cochin;Courier New" w:ascii="Cochin;Courier New" w:hAnsi="Cochin;Courier New"/>
          <w:b/>
          <w:emboss/>
          <w:color w:val="008000"/>
          <w:sz w:val="112"/>
          <w:szCs w:val="112"/>
        </w:rPr>
        <w:t>“</w:t>
      </w:r>
      <w:r>
        <w:rPr>
          <w:rFonts w:cs="Cochin;Courier New" w:ascii="Cochin;Courier New" w:hAnsi="Cochin;Courier New"/>
          <w:b/>
          <w:emboss/>
          <w:color w:val="008000"/>
          <w:sz w:val="112"/>
          <w:szCs w:val="112"/>
        </w:rPr>
        <w:t>Ambrogino d’Oro”</w:t>
      </w:r>
      <w:r>
        <w:rPr>
          <w:sz w:val="36"/>
          <w:szCs w:val="36"/>
        </w:rPr>
        <w:t xml:space="preserve"> </w:t>
        <w:br/>
      </w:r>
      <w:r>
        <w:rPr>
          <w:sz w:val="18"/>
          <w:szCs w:val="18"/>
        </w:rPr>
        <w:br/>
      </w:r>
      <w:r>
        <w:rPr>
          <w:rFonts w:cs="Cochin;Courier New" w:ascii="Cochin;Courier New" w:hAnsi="Cochin;Courier New"/>
          <w:b/>
          <w:color w:val="008000"/>
          <w:sz w:val="52"/>
          <w:szCs w:val="52"/>
        </w:rPr>
        <w:t>2° Prova COPPA delle COPPE</w:t>
      </w:r>
      <w:r>
        <w:rPr>
          <w:b/>
          <w:color w:val="008000"/>
          <w:sz w:val="48"/>
          <w:szCs w:val="48"/>
        </w:rPr>
        <w:br/>
      </w:r>
      <w:r>
        <w:rPr>
          <w:i/>
          <w:sz w:val="36"/>
          <w:szCs w:val="36"/>
        </w:rPr>
        <w:br/>
      </w:r>
      <w:r>
        <w:rPr>
          <w:rFonts w:cs="Cochin;Courier New" w:ascii="Cochin;Courier New" w:hAnsi="Cochin;Courier New"/>
          <w:b/>
          <w:i/>
          <w:sz w:val="48"/>
          <w:szCs w:val="48"/>
        </w:rPr>
        <w:t xml:space="preserve"> Gara Nazionale “Singolo OPEN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6645</wp:posOffset>
                </wp:positionH>
                <wp:positionV relativeFrom="paragraph">
                  <wp:posOffset>727710</wp:posOffset>
                </wp:positionV>
                <wp:extent cx="1033145" cy="948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948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Domenica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sz w:val="26"/>
                              </w:rPr>
                              <w:t>Dice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35pt;height:74.7pt;mso-wrap-distance-left:9.05pt;mso-wrap-distance-right:9.05pt;mso-wrap-distance-top:0pt;mso-wrap-distance-bottom:0pt;margin-top:57.3pt;mso-position-vertical-relative:text;margin-left: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</w:rPr>
                        <w:t>Domenica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sz w:val="60"/>
                          <w:szCs w:val="52"/>
                        </w:rPr>
                        <w:t>8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sz w:val="26"/>
                        </w:rPr>
                        <w:t>Dic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chin;Courier New" w:hAnsi="Cochin;Courier New" w:cs="Cochin;Courier New"/>
          <w:b/>
          <w:b/>
          <w:sz w:val="28"/>
          <w:szCs w:val="28"/>
        </w:rPr>
      </w:pPr>
      <w:r>
        <w:rPr>
          <w:rFonts w:eastAsia="Cochin;Courier New" w:cs="Cochin;Courier New" w:ascii="Cochin;Courier New" w:hAnsi="Cochin;Courier New"/>
          <w:b/>
          <w:sz w:val="44"/>
          <w:szCs w:val="44"/>
        </w:rPr>
        <w:t xml:space="preserve"> </w:t>
      </w:r>
      <w:r>
        <w:rPr>
          <w:rFonts w:cs="Cochin;Courier New" w:ascii="Cochin;Courier New" w:hAnsi="Cochin;Courier New"/>
          <w:b/>
          <w:sz w:val="44"/>
          <w:szCs w:val="44"/>
        </w:rPr>
        <w:t>Valida per la Classifica Nazionale FIBIS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2245</wp:posOffset>
                </wp:positionH>
                <wp:positionV relativeFrom="paragraph">
                  <wp:posOffset>385445</wp:posOffset>
                </wp:positionV>
                <wp:extent cx="1771650" cy="478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7879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Sabato 7 Dicembre </w:t>
                              <w:br/>
                            </w:r>
                            <w:r>
                              <w:rPr>
                                <w:b/>
                                <w:color w:val="002060"/>
                                <w:sz w:val="26"/>
                                <w:szCs w:val="28"/>
                              </w:rPr>
                              <w:t>ore 17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39.5pt;height:37.7pt;mso-wrap-distance-left:9.05pt;mso-wrap-distance-right:9.05pt;mso-wrap-distance-top:0pt;mso-wrap-distance-bottom:0pt;margin-top:30.3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 xml:space="preserve">Sabato 7 Dicembre </w:t>
                        <w:br/>
                      </w:r>
                      <w:r>
                        <w:rPr>
                          <w:b/>
                          <w:color w:val="002060"/>
                          <w:sz w:val="26"/>
                          <w:szCs w:val="28"/>
                        </w:rPr>
                        <w:t>ore 1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5005</wp:posOffset>
                </wp:positionH>
                <wp:positionV relativeFrom="paragraph">
                  <wp:posOffset>385445</wp:posOffset>
                </wp:positionV>
                <wp:extent cx="6805295" cy="478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47879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8"/>
                                <w:szCs w:val="38"/>
                              </w:rPr>
                              <w:t>2° Giornata del  CAMPIONATO NAZIONALE a SQUAD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35.85pt;height:37.7pt;mso-wrap-distance-left:9.05pt;mso-wrap-distance-right:9.05pt;mso-wrap-distance-top:0pt;mso-wrap-distance-bottom:0pt;margin-top:30.3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002060"/>
                          <w:sz w:val="38"/>
                          <w:szCs w:val="38"/>
                        </w:rPr>
                        <w:t>2° Giornata del  CAMPIONATO NAZIONALE a SQUA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1658" w:leader="none"/>
          <w:tab w:val="left" w:pos="283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658" w:leader="none"/>
          <w:tab w:val="left" w:pos="2830" w:leader="none"/>
        </w:tabs>
        <w:rPr>
          <w:sz w:val="16"/>
          <w:szCs w:val="16"/>
        </w:rPr>
      </w:pPr>
      <w:r>
        <w:rP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08405</wp:posOffset>
                </wp:positionH>
                <wp:positionV relativeFrom="paragraph">
                  <wp:posOffset>635</wp:posOffset>
                </wp:positionV>
                <wp:extent cx="3973195" cy="17576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2237"/>
                              <w:gridCol w:w="2144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58" w:leader="none"/>
                                      <w:tab w:val="left" w:pos="28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TTERIE di QUALIFIC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58" w:leader="none"/>
                                      <w:tab w:val="left" w:pos="28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abat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58" w:leader="none"/>
                                      <w:tab w:val="left" w:pos="2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 Dicembre 2013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58" w:leader="none"/>
                                      <w:tab w:val="left" w:pos="2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re  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58" w:leader="none"/>
                                      <w:tab w:val="left" w:pos="28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abat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58" w:leader="none"/>
                                      <w:tab w:val="left" w:pos="2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 Dicembre 2013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58" w:leader="none"/>
                                      <w:tab w:val="left" w:pos="28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Ore  17:00</w:t>
                                    <w:br/>
                                    <w:t>Camp. Nazio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58" w:leader="none"/>
                                      <w:tab w:val="left" w:pos="28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Sabat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58" w:leader="none"/>
                                      <w:tab w:val="left" w:pos="2830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7 Dicembre 2013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58" w:leader="none"/>
                                      <w:tab w:val="left" w:pos="2830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Ore  2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58" w:leader="none"/>
                                      <w:tab w:val="left" w:pos="28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Domenica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58" w:leader="none"/>
                                      <w:tab w:val="left" w:pos="2830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8 Dicembre 2013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58" w:leader="none"/>
                                      <w:tab w:val="left" w:pos="2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Ore  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6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58" w:leader="none"/>
                                      <w:tab w:val="left" w:pos="2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FINALI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26"/>
                                    </w:rPr>
                                    <w:t>Domenica 8 Dicembre 2013 Ore 14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138.4pt;mso-wrap-distance-left:7.05pt;mso-wrap-distance-right:7.05pt;mso-wrap-distance-top:0pt;mso-wrap-distance-bottom:0pt;margin-top:0.05pt;mso-position-vertical-relative:text;margin-left:95.15pt;mso-position-horizontal-relative:page">
                <v:fill opacity="0f"/>
                <v:textbox inset="0in,0in,0in,0in">
                  <w:txbxContent>
                    <w:tbl>
                      <w:tblPr>
                        <w:tblW w:w="6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2237"/>
                        <w:gridCol w:w="2144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6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58" w:leader="none"/>
                                <w:tab w:val="left" w:pos="28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TTERIE di QUALIFICAZIONE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58" w:leader="none"/>
                                <w:tab w:val="left" w:pos="2830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abat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58" w:leader="none"/>
                                <w:tab w:val="left" w:pos="2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 Dicembre 2013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58" w:leader="none"/>
                                <w:tab w:val="left" w:pos="2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re  13: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58" w:leader="none"/>
                                <w:tab w:val="left" w:pos="2830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abat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58" w:leader="none"/>
                                <w:tab w:val="left" w:pos="2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 Dicembre 2013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58" w:leader="none"/>
                                <w:tab w:val="left" w:pos="283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Ore  17:00</w:t>
                              <w:br/>
                              <w:t>Camp. Nazionale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58" w:leader="none"/>
                                <w:tab w:val="left" w:pos="2830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Sabat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58" w:leader="none"/>
                                <w:tab w:val="left" w:pos="2830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7 Dicembre 2013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58" w:leader="none"/>
                                <w:tab w:val="left" w:pos="2830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Ore  20:3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58" w:leader="none"/>
                                <w:tab w:val="left" w:pos="2830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Domenica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58" w:leader="none"/>
                                <w:tab w:val="left" w:pos="2830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8 Dicembre 2013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58" w:leader="none"/>
                                <w:tab w:val="left" w:pos="2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Ore  10:30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6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58" w:leader="none"/>
                                <w:tab w:val="left" w:pos="2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FINALI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6"/>
                              </w:rPr>
                              <w:t>Domenica 8 Dicembre 2013 Ore 14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147310</wp:posOffset>
                </wp:positionH>
                <wp:positionV relativeFrom="paragraph">
                  <wp:posOffset>30480</wp:posOffset>
                </wp:positionV>
                <wp:extent cx="4659630" cy="32715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58" w:leader="none"/>
                                      <w:tab w:val="left" w:pos="283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ORME  DI  PARTECIP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9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58" w:leader="none"/>
                                      <w:tab w:val="left" w:pos="28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Le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ISCRIZIONI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devono pervenire per il tramite del Comitato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58" w:leader="none"/>
                                      <w:tab w:val="left" w:pos="2830" w:leader="none"/>
                                    </w:tabs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i appartenenza entro martedì 3 Dicembre 2013</w:t>
                                    <w:br/>
                                    <w:t xml:space="preserve">   al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Sig.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26"/>
                                    </w:rPr>
                                    <w:t>Fiorenzo Concetti  347/14.64.3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58" w:leader="none"/>
                                      <w:tab w:val="left" w:pos="2830" w:leader="none"/>
                                    </w:tabs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Vige il regolamento FIBIS 2013/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58" w:leader="none"/>
                                      <w:tab w:val="left" w:pos="2830" w:leader="none"/>
                                    </w:tabs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Divisa Nazionale dalla prima parti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58" w:leader="none"/>
                                      <w:tab w:val="left" w:pos="2830" w:leader="none"/>
                                    </w:tabs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Direzione di gara: Sig. Arialdo Levellini / Sig. Fiorenzo Concetti</w:t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Sede di gioco delle FINALI: CSB Parabiago  </w:t>
                                    <w:br/>
                                    <w:t xml:space="preserve">   Via Sant’Anna 26  –  20015  PARABIAGO (MI)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br/>
                                    <w:t>- Quota iscrizione e montepremi come da tabella nazionale FIBIS</w:t>
                                    <w:br/>
                                    <w:t>- I giocatori sono tenuti ad informarsi sull’orario e la sede di gio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57.6pt;mso-wrap-distance-left:7.05pt;mso-wrap-distance-right:7.05pt;mso-wrap-distance-top:0pt;mso-wrap-distance-bottom:0pt;margin-top:2.4pt;mso-position-vertical-relative:text;margin-left:405.3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58" w:leader="none"/>
                                <w:tab w:val="left" w:pos="283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RME  DI  PARTECIPAZIONE</w:t>
                            </w:r>
                          </w:p>
                        </w:tc>
                      </w:tr>
                      <w:tr>
                        <w:trPr>
                          <w:trHeight w:val="3489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58" w:leader="none"/>
                                <w:tab w:val="left" w:pos="28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Le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ISCRIZIONI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devono pervenire per il tramite del Comitat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58" w:leader="none"/>
                                <w:tab w:val="left" w:pos="2830" w:leader="none"/>
                              </w:tabs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i appartenenza entro martedì 3 Dicembre 2013</w:t>
                              <w:br/>
                              <w:t xml:space="preserve">   al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Sig. </w:t>
                            </w:r>
                            <w:r>
                              <w:rPr>
                                <w:b/>
                                <w:sz w:val="30"/>
                                <w:szCs w:val="26"/>
                              </w:rPr>
                              <w:t>Fiorenzo Concetti  347/14.64.3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58" w:leader="none"/>
                                <w:tab w:val="left" w:pos="2830" w:leader="none"/>
                              </w:tabs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Vige il regolamento FIBIS 2013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58" w:leader="none"/>
                                <w:tab w:val="left" w:pos="2830" w:leader="none"/>
                              </w:tabs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Divisa Nazionale dalla prima parti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58" w:leader="none"/>
                                <w:tab w:val="left" w:pos="2830" w:leader="none"/>
                              </w:tabs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Direzione di gara: Sig. Arialdo Levellini / Sig. Fiorenzo Concetti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Sede di gioco delle FINALI: CSB Parabiago  </w:t>
                              <w:br/>
                              <w:t xml:space="preserve">   Via Sant’Anna 26  –  20015  PARABIAGO (MI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br/>
                              <w:t>- Quota iscrizione e montepremi come da tabella nazionale FIBIS</w:t>
                              <w:br/>
                              <w:t>- I giocatori sono tenuti ad informarsi sull’orario e la sede di gio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18"/>
          <w:szCs w:val="16"/>
        </w:rPr>
      </w:pPr>
      <w:r>
        <w:rPr>
          <w:color w:val="000080"/>
          <w:sz w:val="18"/>
          <w:szCs w:val="16"/>
        </w:rPr>
      </w:r>
    </w:p>
    <w:p>
      <w:pPr>
        <w:pStyle w:val="Normal"/>
        <w:jc w:val="center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jc w:val="center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jc w:val="center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jc w:val="center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jc w:val="center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jc w:val="center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jc w:val="center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jc w:val="center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jc w:val="center"/>
        <w:rPr>
          <w:color w:val="000080"/>
          <w:sz w:val="18"/>
        </w:rPr>
      </w:pPr>
      <w:r>
        <w:rPr>
          <w:color w:val="000080"/>
          <w:sz w:val="18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51255</wp:posOffset>
                </wp:positionH>
                <wp:positionV relativeFrom="paragraph">
                  <wp:posOffset>767715</wp:posOffset>
                </wp:positionV>
                <wp:extent cx="4023360" cy="88455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411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9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    CLASSIFICATO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9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.S. +  TROFEO +  MED. D’ORO + CE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9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   CLASSIFICATO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9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.S. +  COPPA    +  CESTO  NATALIZ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9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°    CLASSIFICATO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9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.S. +  COPPA    +  CESTO  NATALIZ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9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/8° CLASSIFICATO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9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.S. +  BILIARDINO  D’O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91" w:hanging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9/16°  CLASSIFICATO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9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.S. +  SPUMANTE e PANETT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69.65pt;mso-wrap-distance-left:7.05pt;mso-wrap-distance-right:7.05pt;mso-wrap-distance-top:0pt;mso-wrap-distance-bottom:0pt;margin-top:60.45pt;mso-position-vertical-relative:text;margin-left:90.65pt;mso-position-horizontal-relative:page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411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91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°    CLASSIFICATO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91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.S. +  TROFEO +  MED. D’ORO + CESTO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91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°    CLASSIFICATO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91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.S. +  COPPA    +  CESTO  NATALIZIO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91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°    CLASSIFICATO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91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.S. +  COPPA    +  CESTO  NATALIZIO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91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/8° CLASSIFICATO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91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.S. +  BILIARDINO  D’ORO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91" w:hanging="0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9/16°  CLASSIFICATO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91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.S. +  SPUMANTE e PANETT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br/>
        <w:t xml:space="preserve"> </w:t>
      </w:r>
    </w:p>
    <w:p>
      <w:pPr>
        <w:pStyle w:val="Normal"/>
        <w:jc w:val="center"/>
        <w:rPr>
          <w:color w:val="000080"/>
          <w:sz w:val="18"/>
        </w:rPr>
      </w:pPr>
      <w:r>
        <w:rPr>
          <w:b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4825</wp:posOffset>
                </wp:positionH>
                <wp:positionV relativeFrom="paragraph">
                  <wp:posOffset>17145</wp:posOffset>
                </wp:positionV>
                <wp:extent cx="2860040" cy="2749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NTEPRE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21.65pt;mso-wrap-distance-left:9.05pt;mso-wrap-distance-right:9.05pt;mso-wrap-distance-top:0pt;mso-wrap-distance-bottom:0pt;margin-top:1.35pt;mso-position-vertical-relative:text;margin-left:1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NTEPRE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18"/>
        </w:rPr>
      </w:pPr>
      <w:r>
        <w:rPr>
          <w:b/>
          <w:color w:val="000000"/>
        </w:rPr>
        <w:t xml:space="preserve">        </w:t>
      </w:r>
    </w:p>
    <w:p>
      <w:pPr>
        <w:pStyle w:val="Normal"/>
        <w:jc w:val="center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jc w:val="center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jc w:val="center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ind w:left="-142" w:right="-291" w:hanging="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40790</wp:posOffset>
            </wp:positionH>
            <wp:positionV relativeFrom="paragraph">
              <wp:posOffset>106680</wp:posOffset>
            </wp:positionV>
            <wp:extent cx="1371600" cy="55308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14435</wp:posOffset>
                </wp:positionH>
                <wp:positionV relativeFrom="paragraph">
                  <wp:posOffset>130810</wp:posOffset>
                </wp:positionV>
                <wp:extent cx="1050290" cy="14954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26465" cy="150939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50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117.75pt;mso-wrap-distance-left:9.05pt;mso-wrap-distance-right:9.05pt;mso-wrap-distance-top:0pt;mso-wrap-distance-bottom:0pt;margin-top:10.3pt;mso-position-vertical-relative:text;margin-left:6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26465" cy="150939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150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129030</wp:posOffset>
                </wp:positionH>
                <wp:positionV relativeFrom="paragraph">
                  <wp:posOffset>20955</wp:posOffset>
                </wp:positionV>
                <wp:extent cx="7488555" cy="165798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855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93"/>
                            </w:tblGrid>
                            <w:tr>
                              <w:trPr>
                                <w:trHeight w:val="2451" w:hRule="atLeast"/>
                              </w:trPr>
                              <w:tc>
                                <w:tcPr>
                                  <w:tcW w:w="1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FC4" w:val="clear"/>
                                </w:tcPr>
                                <w:p>
                                  <w:pPr>
                                    <w:pStyle w:val="Normal"/>
                                    <w:ind w:right="-291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20"/>
                                    </w:rPr>
                                    <w:t xml:space="preserve">ALBO D’ORO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1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2004/2005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 - Gobetti Francesco (PV)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2007/2008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 - Minoccheri Iuri (FC)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2010/2011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 - Lotito Salvatore (MI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1" w:hanging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1" w:hanging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2005/2006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- non disputato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2008/2009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 -  Rosa Enrico (RN)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2011/2012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 - Fabrizi Germano (MC)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1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2006/2007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 - Minoccheri Iuri (FC)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2009/2010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 - Cristofori Valentino (RA)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2012/2013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Giustiniani Fabio (IM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1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65pt;height:130.55pt;mso-wrap-distance-left:7.05pt;mso-wrap-distance-right:7.05pt;mso-wrap-distance-top:0pt;mso-wrap-distance-bottom:0pt;margin-top:1.65pt;mso-position-vertical-relative:text;margin-left:88.9pt;mso-position-horizontal-relative:page">
                <v:fill opacity="0f"/>
                <v:textbox inset="0in,0in,0in,0in">
                  <w:txbxContent>
                    <w:tbl>
                      <w:tblPr>
                        <w:tblW w:w="11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93"/>
                      </w:tblGrid>
                      <w:tr>
                        <w:trPr>
                          <w:trHeight w:val="2451" w:hRule="atLeast"/>
                        </w:trPr>
                        <w:tc>
                          <w:tcPr>
                            <w:tcW w:w="1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FFC4" w:val="clear"/>
                          </w:tcPr>
                          <w:p>
                            <w:pPr>
                              <w:pStyle w:val="Normal"/>
                              <w:ind w:right="-291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20"/>
                              </w:rPr>
                              <w:t xml:space="preserve">ALBO D’ORO </w:t>
                              <w:br/>
                            </w:r>
                          </w:p>
                          <w:p>
                            <w:pPr>
                              <w:pStyle w:val="Normal"/>
                              <w:ind w:right="-291" w:hanging="0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2004/2005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 - Gobetti Francesco (PV)     </w:t>
                            </w:r>
                            <w:r>
                              <w:rPr>
                                <w:szCs w:val="20"/>
                              </w:rPr>
                              <w:t>2007/2008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 - Minoccheri Iuri (FC)      </w:t>
                            </w:r>
                            <w:r>
                              <w:rPr>
                                <w:szCs w:val="20"/>
                              </w:rPr>
                              <w:t>2010/2011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 - Lotito Salvatore (MI)</w:t>
                            </w:r>
                          </w:p>
                          <w:p>
                            <w:pPr>
                              <w:pStyle w:val="Normal"/>
                              <w:ind w:right="-291" w:hanging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91" w:hanging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2005/2006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- non disputato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Cs w:val="20"/>
                              </w:rPr>
                              <w:t>2008/2009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 -  Rosa Enrico (RN)            </w:t>
                            </w:r>
                            <w:r>
                              <w:rPr>
                                <w:szCs w:val="20"/>
                              </w:rPr>
                              <w:t>2011/2012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 - Fabrizi Germano (MC)</w:t>
                              <w:br/>
                            </w:r>
                          </w:p>
                          <w:p>
                            <w:pPr>
                              <w:pStyle w:val="Normal"/>
                              <w:ind w:right="-291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2006/2007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 - Minoccheri Iuri (FC)       </w:t>
                            </w:r>
                            <w:r>
                              <w:rPr>
                                <w:szCs w:val="20"/>
                              </w:rPr>
                              <w:t>2009/2010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 - Cristofori Valentino (RA)    </w:t>
                            </w:r>
                            <w:r>
                              <w:rPr>
                                <w:szCs w:val="20"/>
                              </w:rPr>
                              <w:t>2012/2013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 -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Giustiniani Fabio (IM)</w:t>
                            </w:r>
                          </w:p>
                          <w:p>
                            <w:pPr>
                              <w:pStyle w:val="Normal"/>
                              <w:ind w:right="-291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93815</wp:posOffset>
                </wp:positionH>
                <wp:positionV relativeFrom="paragraph">
                  <wp:posOffset>15240</wp:posOffset>
                </wp:positionV>
                <wp:extent cx="3221990" cy="3149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ONVENZIONE RISTORANTE PIZZ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pt;height:24.8pt;mso-wrap-distance-left:9.05pt;mso-wrap-distance-right:9.05pt;mso-wrap-distance-top:0pt;mso-wrap-distance-bottom:0pt;margin-top:1.2pt;mso-position-vertical-relative:text;margin-left:5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b/>
                          <w:color w:val="FF0000"/>
                        </w:rPr>
                        <w:t>ONVENZIONE RISTORANTE PIZZ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6070</wp:posOffset>
                </wp:positionH>
                <wp:positionV relativeFrom="paragraph">
                  <wp:posOffset>133350</wp:posOffset>
                </wp:positionV>
                <wp:extent cx="4333240" cy="119824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ALL' ANTICO  RISTORANTE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ia Piemonte 17 - PARABIAGO  </w:t>
                              <w:br/>
                              <w:t xml:space="preserve">(tel. 0331/551.588 Sig. Mimmo) -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circa 1 Km dalla sede di ga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- menù pizza (pizza, bibita e caffè)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euro 15,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- menù ristorante (1 primo piatto a scelta, 1 secondo con contorno, panettone, caffè, 1/4 vino o bibita, acqua)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euro 20,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E' consigliabile e la prenotazione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 - specificare che trattasi di giocatori della Sala di Cal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94.35pt;mso-wrap-distance-left:9.05pt;mso-wrap-distance-right:9.05pt;mso-wrap-distance-top:0pt;mso-wrap-distance-bottom:0pt;margin-top:10.5pt;mso-position-vertical-relative:text;margin-left:424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ALL' ANTICO  RISTORANTE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Via Piemonte 17 - PARABIAGO  </w:t>
                        <w:br/>
                        <w:t xml:space="preserve">(tel. 0331/551.588 Sig. Mimmo) -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circa 1 Km dalla sede di gar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 xml:space="preserve">- menù pizza (pizza, bibita e caffè)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euro 15,00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 xml:space="preserve">- menù ristorante (1 primo piatto a scelta, 1 secondo con contorno, panettone, caffè, 1/4 vino o bibita, acqua)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euro 20,00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E' consigliabile e la prenotazione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 xml:space="preserve"> - specificare che trattasi di giocatori della Sala di Cal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115</wp:posOffset>
                </wp:positionH>
                <wp:positionV relativeFrom="paragraph">
                  <wp:posOffset>33655</wp:posOffset>
                </wp:positionV>
                <wp:extent cx="2031365" cy="3517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OTELS CONSIGLI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27.7pt;mso-wrap-distance-left:9.05pt;mso-wrap-distance-right:9.05pt;mso-wrap-distance-top:0pt;mso-wrap-distance-bottom:0pt;margin-top:2.6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b/>
                          <w:color w:val="FF0000"/>
                        </w:rPr>
                        <w:t>OTELS CONSIGLI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3" w:leader="none"/>
          <w:tab w:val="left" w:pos="4298" w:leader="none"/>
        </w:tabs>
        <w:rPr>
          <w:b/>
          <w:b/>
          <w:color w:val="FF0000"/>
        </w:rPr>
      </w:pPr>
      <w:r>
        <w:rPr>
          <w:color w:val="1F497D"/>
        </w:rPr>
        <w:t xml:space="preserve">                               </w:t>
      </w:r>
      <w:r>
        <w:rPr>
          <w:b/>
          <w:color w:val="FF0000"/>
        </w:rPr>
        <w:tab/>
        <w:t xml:space="preserve">                                        </w:t>
        <w:tab/>
        <w:tab/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7740</wp:posOffset>
                </wp:positionH>
                <wp:positionV relativeFrom="paragraph">
                  <wp:posOffset>143510</wp:posOffset>
                </wp:positionV>
                <wp:extent cx="4352925" cy="27463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274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 xml:space="preserve">Hotel Domus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(3 stelle) - Via Matteotti 17 - 20015 Parabiago (a 150 mt dalla stazione) (tel: 0331/553.170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Singola € 60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 - Matrimoniale /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doppia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€ 75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 - Compresa prima colazione e parcheggio custodito</w:t>
                              <w:br/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Hotel Del Riale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 (4 stelle) - Via San Giuseppe 1 - 20015 Parabiago (tel: 0331/554.600) -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Singola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€ 70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 –  Matrimoniale /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Doppia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€ 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Compresa prima colazione e parcheggio custodito</w:t>
                              <w:br/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Hotel Dei Giardini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 (4 stelle) - Via Dei Giardini 8/10 - 20014 Nerviano (a 2,5 Km da Parabiago) (tel: 0331/585.200) -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Singola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€ 75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 – Matrimoniale /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Doppia € 8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- C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ompresa prima colazione e parcheggio custodi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br/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I POSTI SONO GIA’ IN ESAURIMENTO!!!   </w:t>
                              <w:br/>
                              <w:t>CONSIGLIATA PRENOTAZIONE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5pt;height:216.25pt;mso-wrap-distance-left:9.05pt;mso-wrap-distance-right:9.05pt;mso-wrap-distance-top:0pt;mso-wrap-distance-bottom:0pt;margin-top:11.3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br/>
                        <w:t xml:space="preserve">Hotel Domus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 xml:space="preserve">(3 stelle) - Via Matteotti 17 - 20015 Parabiago (a 150 mt dalla stazione) (tel: 0331/553.170)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Singola € 60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 xml:space="preserve"> - Matrimoniale /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doppia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€ 75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 xml:space="preserve"> - Compresa prima colazione e parcheggio custodito</w:t>
                        <w:br/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Hotel Del Riale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 xml:space="preserve"> (4 stelle) - Via San Giuseppe 1 - 20015 Parabiago (tel: 0331/554.600) -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Singola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€ 70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 xml:space="preserve"> –  Matrimoniale /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Doppia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€ 80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Compresa prima colazione e parcheggio custodito</w:t>
                        <w:br/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Hotel Dei Giardini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 xml:space="preserve"> (4 stelle) - Via Dei Giardini 8/10 - 20014 Nerviano (a 2,5 Km da Parabiago) (tel: 0331/585.200) -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Singola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€ 75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 xml:space="preserve"> – Matrimoniale /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Doppia € 85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- C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ompresa prima colazione e parcheggio custodit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br/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 xml:space="preserve">I POSTI SONO GIA’ IN ESAURIMENTO!!!   </w:t>
                        <w:br/>
                        <w:t>CONSIGLIATA PRENOTAZIONE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2A2A2A"/>
          <w:sz w:val="20"/>
          <w:szCs w:val="20"/>
        </w:rPr>
      </w:pPr>
      <w:r>
        <w:rPr>
          <w:rFonts w:cs="Tahoma" w:ascii="Tahoma" w:hAnsi="Tahoma"/>
          <w:b/>
          <w:color w:val="2A2A2A"/>
          <w:sz w:val="20"/>
          <w:szCs w:val="20"/>
        </w:rPr>
      </w:r>
    </w:p>
    <w:p>
      <w:pPr>
        <w:pStyle w:val="Normal"/>
        <w:tabs>
          <w:tab w:val="clear" w:pos="709"/>
          <w:tab w:val="left" w:pos="4298" w:leader="none"/>
        </w:tabs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05955</wp:posOffset>
                </wp:positionH>
                <wp:positionV relativeFrom="paragraph">
                  <wp:posOffset>-6985</wp:posOffset>
                </wp:positionV>
                <wp:extent cx="2806065" cy="3517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IERA  DELL’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TIGIAN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5pt;height:27.7pt;mso-wrap-distance-left:9.05pt;mso-wrap-distance-right:9.05pt;mso-wrap-distance-top:0pt;mso-wrap-distance-bottom:0pt;margin-top:-0.55pt;mso-position-vertical-relative:text;margin-left:5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b/>
                          <w:color w:val="FF0000"/>
                        </w:rPr>
                        <w:t>IERA  DELL’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b/>
                          <w:color w:val="FF0000"/>
                        </w:rPr>
                        <w:t>RTIGIAN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6070</wp:posOffset>
                </wp:positionH>
                <wp:positionV relativeFrom="paragraph">
                  <wp:posOffset>11430</wp:posOffset>
                </wp:positionV>
                <wp:extent cx="4333240" cy="167386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16738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8"/>
                              </w:rPr>
                              <w:br/>
                              <w:t xml:space="preserve">In occasione della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Fiera dell’Artigianat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18"/>
                              </w:rPr>
                              <w:t xml:space="preserve">  che si svolgerà a Rho-Fiera Milano nei giorni del 7 ed 8 Dicembre, il Comitato FIBIS di Milano metterà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18"/>
                              </w:rPr>
                              <w:t>GRATUITAMENT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18"/>
                              </w:rPr>
                              <w:t xml:space="preserve"> a disposizione i biglietti del treno A/R a coloro che volessero   recarsi alla Fiera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18"/>
                              </w:rPr>
                              <w:t>ingresso gratuit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18"/>
                              </w:rPr>
                              <w:t xml:space="preserve"> e passare un pomeriggio di  svago !!!</w:t>
                              <w:br/>
                              <w:t xml:space="preserve">I treni per la Fiera avranno una frequenza di 30 minuti ciascuno, con un tempo di percorrenza dalla sede di gara/Stazione F.S. fino alla Fiera di Rho di circa 15 minuti.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www.artigianoinfiera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er info:  Sig.ra Barbara Iovenali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Tel. 339/54.89.315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41.2pt;height:131.8pt;mso-wrap-distance-left:9.05pt;mso-wrap-distance-right:9.05pt;mso-wrap-distance-top:0pt;mso-wrap-distance-bottom:0pt;margin-top:0.9pt;mso-position-vertical-relative:text;margin-left:4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18"/>
                        </w:rPr>
                        <w:br/>
                        <w:t xml:space="preserve">In occasione della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Fiera dell’Artigianato</w:t>
                      </w:r>
                      <w:r>
                        <w:rPr>
                          <w:rFonts w:cs="Tahoma" w:ascii="Tahoma" w:hAnsi="Tahoma"/>
                          <w:sz w:val="20"/>
                          <w:szCs w:val="18"/>
                        </w:rPr>
                        <w:t xml:space="preserve">  che si svolgerà a Rho-Fiera Milano nei giorni del 7 ed 8 Dicembre, il Comitato FIBIS di Milano metterà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18"/>
                        </w:rPr>
                        <w:t>GRATUITAMENTE</w:t>
                      </w:r>
                      <w:r>
                        <w:rPr>
                          <w:rFonts w:cs="Tahoma" w:ascii="Tahoma" w:hAnsi="Tahoma"/>
                          <w:sz w:val="20"/>
                          <w:szCs w:val="18"/>
                        </w:rPr>
                        <w:t xml:space="preserve"> a disposizione i biglietti del treno A/R a coloro che volessero   recarsi alla Fiera </w:t>
                      </w:r>
                      <w:r>
                        <w:rPr>
                          <w:rFonts w:cs="Tahoma" w:ascii="Tahoma" w:hAnsi="Tahoma"/>
                          <w:sz w:val="20"/>
                          <w:szCs w:val="16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20"/>
                          <w:szCs w:val="18"/>
                        </w:rPr>
                        <w:t>ingresso gratuito</w:t>
                      </w:r>
                      <w:r>
                        <w:rPr>
                          <w:rFonts w:cs="Tahoma" w:ascii="Tahoma" w:hAnsi="Tahoma"/>
                          <w:sz w:val="20"/>
                          <w:szCs w:val="16"/>
                        </w:rPr>
                        <w:t>)</w:t>
                      </w:r>
                      <w:r>
                        <w:rPr>
                          <w:rFonts w:cs="Tahoma" w:ascii="Tahoma" w:hAnsi="Tahoma"/>
                          <w:sz w:val="20"/>
                          <w:szCs w:val="18"/>
                        </w:rPr>
                        <w:t xml:space="preserve"> e passare un pomeriggio di  svago !!!</w:t>
                        <w:br/>
                        <w:t xml:space="preserve">I treni per la Fiera avranno una frequenza di 30 minuti ciascuno, con un tempo di percorrenza dalla sede di gara/Stazione F.S. fino alla Fiera di Rho di circa 15 minuti.   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www.artigianoinfiera.it</w:t>
                        </w:r>
                      </w:hyperlink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Per info:  Sig.ra Barbara Iovenali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Tel. 339/54.89.315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</w:p>
    <w:sectPr>
      <w:type w:val="nextPage"/>
      <w:pgSz w:orient="landscape" w:w="16838" w:h="23797"/>
      <w:pgMar w:left="0" w:right="255" w:gutter="0" w:header="0" w:top="567" w:footer="0" w:bottom="9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chin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Courier New" w:hAnsi="Courier New" w:cs="Courier New"/>
      <w:b/>
      <w:sz w:val="4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Courier New" w:hAnsi="Courier New" w:cs="Courier New"/>
      <w:b/>
      <w:sz w:val="4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6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http://www.artigianoinfiera.it/" TargetMode="External"/><Relationship Id="rId9" Type="http://schemas.openxmlformats.org/officeDocument/2006/relationships/hyperlink" Target="http://www.artigianoinfiera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35:00Z</dcterms:created>
  <dc:creator>Utente della copia di valutazione di Office 2004</dc:creator>
  <dc:description/>
  <cp:keywords/>
  <dc:language>en-US</dc:language>
  <cp:lastModifiedBy>asa</cp:lastModifiedBy>
  <cp:lastPrinted>2012-11-29T13:47:00Z</cp:lastPrinted>
  <dcterms:modified xsi:type="dcterms:W3CDTF">2013-11-21T10:51:00Z</dcterms:modified>
  <cp:revision>4</cp:revision>
  <dc:subject/>
  <dc:title>IL C</dc:title>
</cp:coreProperties>
</file>