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C 2013-2014 6^ giornata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E’ lotta a tre, poi rallentamento generale. Ng  Biliardi Castiglione “regale” a Gattolin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ggiano  a mille  NG Biliardi Chi Burdel Castiglione, Global Food Latino Rimini  e Settecrociari Cesena vincitori in trasferta.  Rallentano tutte  le altre che pareggiano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as Gattolino Cesena – NG Biliardi Bar Chi Burdel Castiglione  1 - 5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schi contro Turroni 90-102, Al. Ricci e Benini c Giacchini e Camprincoli 31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valloni c Ribani 73-101, Lombardi c Bugli 86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chesi e Bianchini c An. Ricci e Iorio 83-37, Missiroli c *Gardini 72-107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 Gigi Gaiofana – Global Food Latino Rimini   0 – 6 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i c Perugini 58-100, T. Vanucci e Bartoli c Cani e Cupioli 75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ci c Piepoli 86-100, Bertozzi c *L. Fabbri 67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uzzolino e D. Vanucci c Mussoni e M. De Carolis 27-80, Muccioli c Lisi 94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ar Sergio Rimini – Settecrociari 1 Cesena   1 - 5 (p.t. 0-3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Rossi c Comandini 34-105, Mussoni e Pennacchini c Maggioli e Moro 50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rliero c Brighi 83-104, Tamburini c *Mazzesi 57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bba e Maioli c M. Rossi e Moroni 80-26, Santolini c Morosi 92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iberio 2 Montaletto – Bar Cristian Villamarina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Lorenzi c Fattori 100-92, Marchetti e Sorci c Minotti e Ottaviani 77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medei c Zamagna 50-100, Locchi c Marini 87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umana e Serafini c Tavone e Vaenti 80-70, C. Cicognani c E. Zanotti 100-7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rt San Vittore – Perla Verde Riccione   3 – 3 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ioli c A. Fabbri 100-32, L. Merloni e D. Golinucci c Gambuti e Dolci 63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Ricci c Cau 63-100, Casali c Manduchi 57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inati e A. Casadei c Bianchi e Licchetta 80-54, Bolognesi c Sami 100-6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tino Rimini – Bar Angelo Viserba   3 – 3 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otti c Tiso 101-70, Aluigi e Mosca c Lettoli e Lunedei 83-7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belli c Barducci 34-100, Costantini c A. Ricci 98-10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alli e Ciavatta c Michelucci e Bellini 65-80, Righetti c Buldrini 106-9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g Biliardi Chi Burdel Castiglione punti 16, Global Food Latino Rimini punti 13, Settecrociari 1 Cesena punti 12, Endas Gattolino Cesena,  Bar Cristian Villamarina e Perla Verde Riccione punti 9, Bar Angelo Viserba e Liberio 2 Montaletto punti 8, Latino Rimini punti 6, Bar Gigi Gaiofana e Sport San Vittore punti 3, Bar Sergio Rimini punti 2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19:00Z</dcterms:created>
  <dc:creator>Patrizia</dc:creator>
  <dc:description/>
  <cp:keywords/>
  <dc:language>en-US</dc:language>
  <cp:lastModifiedBy>Loris</cp:lastModifiedBy>
  <cp:lastPrinted>2013-11-01T00:27:00Z</cp:lastPrinted>
  <dcterms:modified xsi:type="dcterms:W3CDTF">2013-11-22T14:19:00Z</dcterms:modified>
  <cp:revision>2</cp:revision>
  <dc:subject/>
  <dc:title>Prot</dc:title>
</cp:coreProperties>
</file>