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color w:val="002060"/>
          <w:sz w:val="36"/>
          <w:szCs w:val="36"/>
        </w:rPr>
      </w:pPr>
      <w:r>
        <w:rPr>
          <w:rFonts w:cs="Arial" w:ascii="Arial" w:hAnsi="Arial"/>
          <w:color w:val="002060"/>
          <w:sz w:val="36"/>
          <w:szCs w:val="36"/>
        </w:rPr>
        <w:t>BAR DA ZAC VIA LUNGA 8 – ANZOLA DELL’EMILIA – BO –</w:t>
      </w:r>
    </w:p>
    <w:p>
      <w:pPr>
        <w:pStyle w:val="Nessunaspaziatura"/>
        <w:jc w:val="center"/>
        <w:rPr>
          <w:rFonts w:ascii="Arial" w:hAnsi="Arial" w:cs="Arial"/>
          <w:color w:val="002060"/>
          <w:sz w:val="16"/>
          <w:szCs w:val="16"/>
        </w:rPr>
      </w:pPr>
      <w:r>
        <w:rPr>
          <w:rFonts w:cs="Arial" w:ascii="Arial" w:hAnsi="Arial"/>
          <w:color w:val="002060"/>
          <w:sz w:val="16"/>
          <w:szCs w:val="16"/>
        </w:rPr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° PROVA DI SELEZIONE PER GIOCATORI DI SECONDA CATEGORIA   23 – 24 NOVEMBRE 2013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/>
      </w:pPr>
      <w:r>
        <w:rPr>
          <w:color w:val="FF0000"/>
          <w:sz w:val="24"/>
          <w:szCs w:val="24"/>
        </w:rPr>
        <w:t>ELENCO GIOCATORI DEL COMITATO PROVINCIALE DI FORLI’-CESENA</w:t>
      </w:r>
      <w:r>
        <w:rPr>
          <w:sz w:val="24"/>
          <w:szCs w:val="24"/>
        </w:rPr>
        <w:t xml:space="preserve"> 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032"/>
        <w:gridCol w:w="2524"/>
        <w:gridCol w:w="1199"/>
        <w:gridCol w:w="988"/>
        <w:gridCol w:w="127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inativo Giocatore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S.B. di Appartenenz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rn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ri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ogo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SI  RAF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verna Verde F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bat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 da Zac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LCINI  FABIO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verna Verde F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bat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 da Zac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BOLI  BORIS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rillo F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bat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 da Zac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ZOCCHI  GIULIANO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va Rivalta F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bat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 da Zac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RELLI  MATTEO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ioli F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enic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 da Zac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ZANIA  MAURIZIO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ioli F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enic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 da Zac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GINI  MATTIA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tecrociari F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enic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 da Zac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DINI  LORENZO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orano F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enic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 da Zac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LINUCCI  LUCIANO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 Vittore F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enic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 da Zac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ANCHINI  GIANLUCA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ttolino F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enic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 da Zac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LVANI  MIRKO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opa Gatteo F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enic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 da Zac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ONI  MATTEO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tecrociari F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enic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 da Zac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ESTRI  MATTEO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opa Gatteo F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enic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 da Zac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ANDINI  ANDREA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tecrociari F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enic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 da Zac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LARA  SIMONE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ssecchio F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enic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 da Zac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ZZESI  JONATHAN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tecrociari F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enic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 da Zac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GLIANDRO  RICHARD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opa Gatteo F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enic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 da Zac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SARI  LUCA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ssecchio F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enic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 da Zac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TICCHIA  EMANUELE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ioli F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enic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 da Zac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NALDINI  MAX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ssecchio F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enic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 da Zac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8:38:00Z</dcterms:created>
  <dc:creator>augusto</dc:creator>
  <dc:description/>
  <dc:language>en-US</dc:language>
  <cp:lastModifiedBy>Utente</cp:lastModifiedBy>
  <dcterms:modified xsi:type="dcterms:W3CDTF">2013-11-22T18:38:00Z</dcterms:modified>
  <cp:revision>2</cp:revision>
  <dc:subject/>
  <dc:title/>
</cp:coreProperties>
</file>