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3-2014 6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2 Cotignola detta legge. Giovecca non demorde rimane in scia. Arti’S Lavezzola non perde colpi rimane terzo. Sale il Santo Stefano vince e supera il BBZO Villanova. Importante vittoria del Circolo dello Sport sul Dolceamar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2 Cotignola – Valeriano Cotignola  4 – 2 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razzini contro Mascherini 93-100, Caravita e Baruzzi c A. Bartolini e Ballardini 80-6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azzini c Cantoni 82-108, Valli c Loreti 100-32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Pieri e Marangoni c Benedetti e Facciani 80-30, *Tarroni c Mengozzi 102-36.</w:t>
        <w:br/>
      </w:r>
      <w:r>
        <w:rPr>
          <w:rFonts w:cs="Arial" w:ascii="Arial" w:hAnsi="Arial"/>
          <w:b/>
          <w:sz w:val="18"/>
          <w:szCs w:val="18"/>
        </w:rPr>
        <w:t>Giovecca Lugo – Asirelli 1 Cotignol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Vassura c Negrini 74-100, C. Babini e Piazza c Pirazzini e C. Lombardi 85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dagnini c F. Babini 101-41, *Melandri c Romanelli 103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ironi e Antonellini c Morri e Cornacchia 81-74, Bandini c Bellini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Fratti Classe – Liberio 1 Montaletto   3 -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li c Ronconi 34-100, Babbi e Righi c Zavatta e Zignani 4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talti c Al. Zoffoli 100-94, Capellini c M. Magnani 100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zani e Battistini c R. Montalti e Tassinati 45-80, Lippi c Forlivesi 100-5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ci Mandriole – Arti’S Lavezzola   2 – 4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ldassari c Assirelli 96-104, Pamfuli e Bruschi c Martin e Furlan 64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 Vecchio c Albicocco 108-67, Mazzotti c *Tavanti 58-106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berlati e Miserocchi c Sica e Scarpetti 52-81, Lombini c Lizzi 100-3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SO.NI Santo Stefano – BBZO Villanova   4 – 2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ini c Feudo 100-96, Bassi e Benedetti c Montanari e Bellettini 81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cenzi c R. Dal Monte 59-100, Masotti c Buonguerrieri 104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ndini e Merendi c Baruzzi e Bussetti 68-80, *Bagioni c Orioli 102-9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o Dello Sport – Dolceamaro Lugo   2 -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Montanari c Calderoni 86-101, Melandri e Taroni c. Galletti e Nuvoli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zi c Linari 84-100, Petrelli c Pirazzoli 78-108, G.Leoni e G.Graziani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Castellucci e Fabbri 82-61, Gallamini c Raggi 100-81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2 Cotignola punti 16, Giovecca Lugo punti 14, Arti’S Lavezzola punti 12, Liberio 1 Montaletto punti 10,                            Bar SO.NI Santo Stefano punti 9, BBZO Villanova, Dolceamaro Lugo punti 8, Valeriano e  Asirelli 1 Cotignola punti 7, Arci Mandriole punti 4, Fratti Classe, Circolo dello Sport  punti 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37:00Z</dcterms:created>
  <dc:creator>Patrizia</dc:creator>
  <dc:description/>
  <dc:language>en-US</dc:language>
  <cp:lastModifiedBy>ttr3</cp:lastModifiedBy>
  <cp:lastPrinted>2013-04-12T00:10:00Z</cp:lastPrinted>
  <dcterms:modified xsi:type="dcterms:W3CDTF">2013-11-23T14:37:00Z</dcterms:modified>
  <cp:revision>2</cp:revision>
  <dc:subject/>
  <dc:title>Prot</dc:title>
</cp:coreProperties>
</file>