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° Campionato regionale di biliardo boccette serie A1 2013-2014 Trofeo NG Biliardi – 13^ giornata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La Tozzona Imola e Circolo dello sport viaggiano a forza 5,  Skoda Reggini Riccione  con  la sesta vittoria consecutiva il  podio è rinsaldato, Dolceamaro  Lugo quarto posto e  doppietta con cappotto. In calo Ecocalore Villamarina  e Pronto Poster Settecrociari  “spuntati”. Crisi nera per Cappelletti Taverna Verde. Samea Taverna Verde  successo favoloso  nel derby forlivese e Bussecchio risucchiato in zona pericolosa. En plein per Novellara.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a tredicesima  giornata del campionato regionale di serie A1 il Manuel La Tozzona Imola non da scampo al Bbzo Cafè Villanova e mantiene tre  lunghezze sui campioni in carica del Circolo dello Sport Ravenna che vanno a vincere nettamente  in casa di un irriconoscibile Arci Mandriole.  Rinsalda il terzo posto lo Skoda Reggini Riccione,  che ottiene la sesta vittoria consecutiva in casa dell’inviolato Caffè delle Rose Cattolica, e diventa il possibile terzo incomodo in chiave scudetto se giovedì prossimo supera l’esame dello scontro diretto in casa contro la capolista Manuel La Tozzona.  L’Ecocalore Villamarina  perde i primi tre punti fra le mura amiche ed è raggiunto  dal Pronto Poster Settecrociari  (pareggino contro l’Europa Ravenna) e dal sempre più sorprendente Dolceamaro Lugo al quarto successo consecutivo di cui gli ultimi due per 6 a 0.  Piomba in piena crisi il Cappelleti Taverna Verde, sconfitto pesantemente in casa del Tex Master Novellara, e scavalcato dai cugini del Samea Taverna Verde  che fa suo il derby forlivese  contro il Bussecchio . Nelle foto i due uomini simbolo dello Skoda Reggini Riccione:  Stefano Quieti, da questa giornata   miglior singolo con 12 vinte su 13, e Cristian Spadoni  che  si conferma il  match winner. 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 su Teleromagna Canale 14  ogni giovedì alle ore 15,00 con  repliche venerdì ore 24 e sabato ore 17,00,  su  Teleromagna Sport Canale 192 giovedì alle ore 13,00,  19.00 ed a seguire vanno in onda  gli incontri dei  Master Goriziana  della prima tappa di Forlì.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La Tozzona Imola – BBZO Cafè Villanova  5 – 1 (p.t. 3-0)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tecchia e Maglio contro Verlicchi e Pasi 87-65, D. Ricci c Chiarini 100-81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Monte e Stella c Sgubbi e Minguzzi 80-58, *Mazzarini c Franchini 102-46,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perini c Laghi 102-99, Molduzzi c A. Dalmonte 83-101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 Mandriole Ravenna – Circolo dello Sport Ravenna  1 – 5 (p.t. 1-2)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mbini e D’Ambra c A. Bandini e Turchi 65-80, Cicali c Lotito 103-85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vini e Biondelli c Benedetti e A. Berti 56-85, Antonelli c Leonardi 57-104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stiniani c *Cristofori 51-103, Beffa c M. Zoffoli 75-102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calore  Villamarina – La Rocca Novellara   1 – 5 (p.t. 1-2)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ni e Sacchetti c Pinotti e F. Baraldi 47-81, Padoan c Pagano 104-74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Chiesa e Gennari c Giampellegrini e D. Baraldi 66-81, Orlandi c Sandrini 75-100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ualdi c *Draghetti 87-101, M. Bianchi c Gualandri 98-100. 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delle Rose Cattolica – Skoda Reggini Riccione  2 – 4 (p.t. 0-3)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pi e Franca c. De Antonis e Marini    66 -89  , Cardellini c. Quieti  84 - 113 , 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telli e Amadori c.  Marchini e Nicolini 42 - 83,  Tricomi c. *Spadoni 93 - 101 ,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uccioli c. Carloni 100 - 42, Gamboni c. Felici 100 – 75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Europa Ravenna – Pronto Poster Settecrociari  Cesena   3 – 3 (p.t. 2-1)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arli e Pezzani c B. Cicognani e Moriello 46-80, M. Merloni c Foiera 101-64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e Mini c S. Casadei e Pezzola 91-67, M. Baldi c L. Franceschini 62-105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oni c M. Fabbri 108-79, Battaglia c J. Magnani 88-100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Cappelletti Taverna Verde Forlì  4 – 2 (p.t. 2-1)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Braglia c Biagini e Ancarani 65-82, S. Bussei c Corbetta 102-77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chi e Catellani c Ravaglia e Fiorentini 82-64, *A. Lugli c Falcini 103-80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violi c Cardinali 95-102, Beneventi c Perucchetti 100-58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ceamaro Lugo – Capitan Bagati Bellaria  6 – 0  (p.t. 3-0)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azzoli e Ugolini c Funghetti e Vincenzi 89-27, Morri c L. Bartolini 102-92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llani e Lelli c Patrignani e Vasini 82-35, Galli c Belletti 101-72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avagli c Protti 100-44, C. Bartolini c Morelli 108-91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ea Taverna Verde Forlì –  Myracle Bussecchio Forlì  4 – 2 (p.t. 2-1) 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llani e Cacciatori c Bagli e Rinaldini 81-43, Vanin c I. Minoccheri 91-104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cali e Pagnin c Nanni e Calubani 85-35, Giunchi c Rosa 95-101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lli c Raggi 101-20, *Bosi c Stipcevich 100-97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pagnolo Pieve Cesato – Leon D’Oro Molinella  2 – 4 (p.t. 2-1)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uzzi e B. Berti c Martin e Lazzari 80-69, Marzola c Bonora 101-93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rì e Pacini c Ambrosecchia e Monti 45-84, Linguerri c Lenini 69-102,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sa c Brusa 85-109, Cricca c *Marani 88-102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La Tozzona punti 33, Circolo dello Sport Ravenna punti 30, Skoda Reggini Riccione punti 26, Ecocalore Villamarina, Pronto Poster Settecrociari Cesena e Dolceamaro Lugo punti 22, Tex Master Novellara punti 19,  Caffè la Rocca Novellara e BBZO Cafè Villanova punti 18, Caffè delle Rose Cattolica e Myracle Bussecchio Forlì punti 17, Capitan Bagati Bellaria punti 16, Samea Taverna Verde Forlì e Arci Mandriole Ravenna punti 14, Cappelletti Taverna Verde Forlì punti 12, Leon D’Oro Molinella punti 10, Bar Europa Ravenna punti 9, Campagnolo Pieve Cesato punti 5.   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it-IT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it-IT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8:00Z</dcterms:created>
  <dc:creator>Patrizia</dc:creator>
  <dc:description/>
  <dc:language>en-US</dc:language>
  <cp:lastModifiedBy>Loris</cp:lastModifiedBy>
  <cp:lastPrinted>2013-11-22T10:44:00Z</cp:lastPrinted>
  <dcterms:modified xsi:type="dcterms:W3CDTF">2013-11-22T13:57:00Z</dcterms:modified>
  <cp:revision>6</cp:revision>
  <dc:subject/>
  <dc:title>Prot</dc:title>
</cp:coreProperties>
</file>