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bra S.L. pareggia e supera indenne l’ostacolo esterno da Il Punto. Si avvicina a grandi falcate il Bar Zac che vince sul Molinella ed ora è secondo a due lunghezze. Gli altri incontri finiscono tutti in parità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Il Punto – Kobra S. L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i contro Pinardi 100-92, Cristofori e Baldassarri c Martignani e Tinarelli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ni c L. Casadei 105-61, Bacchilega c Ludovico 9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i e Molinaro c Celio e Nosari 52-81, Drei c Cantelli 107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 Oro – MCL Medicina     3 -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more c Rubbini 83-105, Marzola e Bastoni c Fava e Castellari 84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zani c Poggiali 93-102, Cariani c Zacchiroli 59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etti e Frazzoni c Iannelli e Rambaldi 80-62, Caputo c Calvaruso 100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La Tozzona – Potita 2 Bocc. Imola 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ti c Caprara 100-12, Gentilini e Mirri c Bacci e Valvassori 84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onconi c Randi 67-100, Sabbatani c Chidichimo 81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ra e Minoccheri c Mingazzini e Landi 80-31, Giallorenzo c Savioli 92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Boccio Bar – C.S. Sasso Morelli    3 -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letti c Mengoli 25-100, St. Succi e S. Succi c Rossi e Guardigli 80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Bardi 100-86, D. Morini c Galassi 100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zelmo e Sala c Cornacchione e Mondini 36-80, Bortolotti c Sandri 84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ar Zac – Molinella    4 – 2 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vani c Romualdi 106-68, Gambato e Tritelli c Scarselli e Zanardi 85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tto c Parma 101-72, Zanna c Bonora 90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lpato e Pozzi c Parmeggiani e Sgargi 80-41, Chinellato c Bignami 9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20, Bar Zac punti 18, Bar Il Punto punti 16, Leon D’ Oro e Potita 2 Bocc. Imola punti 12, Manuel la Tozzona punti 9, Il Boccio Bar punti 8, Molinella  punti 5, C.S. Sasso Morelli e MCL Medicina punti 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25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1-29T23:46:00Z</dcterms:modified>
  <cp:revision>11</cp:revision>
  <dc:subject/>
  <dc:title>Prot</dc:title>
</cp:coreProperties>
</file>