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vince in trasferta a Mandriole e và in fuga. Anche il Bar SO.NI Santo Stefano fa il pieno in casa del fanalino di coda Fratti Classe, mentre gli altri incontri finiscono tutti in parità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Lavezzola  – BBZO Villanova  3 – 3 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zzi contro Orioli 91-100, Martini e Furlan c Bellettini e Montanari 4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relli c Dalmonte 96-100, Albicocco c Feudo 10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a e Scarpetti c Rossetti e Baruzzi 80-66, Roi c Bonguerrieri 100-3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iovecca Lugo – Circolo Dello Sport  3 – 3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gnini c Gallamini 105-69, Federici e Piazza c Leoni e Maragno 68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ssura c Renzi 101-51, E. Melandri c Montanari 93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ironi e Antonellini c R. Melandri e Baldini 83-45, Bandini c Petrelli 43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ci Mandriole – Asirelli Cotignola 2   1 -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ombini c M. Pirazzini 100-78, Miserocchi e Baldassari c Baruzzi e Caravita 7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Lombini c Turrini 35-100, Bruschi c Valli 3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zotti e Pamfuli c Pieri e Marangoni 64-80, Del Vecchio c *Tarroni 5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1 – Valeriano Cotignola  3 – 3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Mengozzi 87-100, V. Pirazzini e Romanelli c Facciani e Benedetti 80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ini c Mascherini 78-100, Negrini c Loreti 100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Morri e Cornacchia c Ballardini e Bartolini 80-73, C. Lombardi c G. Cantoni 46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iberio 1 Montaletto  – Dolceamaro Lugo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Zoffoli c Pirazzoli 110-59, Zavatta e Zignani c Galletti e Nuvoli 75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nconi c R. Raggi 100-35, Forlivesi c V. Ricci 6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ontalti e Tassinati c Castellucci e N. Fabbri 83-78, M. Magnani c Linari 85-10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Fratti Classe – Bar SO.NI Santo Stefano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alti c Masotti 87-100, Righi e Babbi c Zondini e Vincenzi 79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ttistini c Petrini 57-100, Cappellini c Bagioni 47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zani e Talamelli c Bassi e Benedetti 80-65, Lippi c Casali  5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punti 19, Giovecca Lugo punti 15, Arti’S Lavezzola punti 13, Bar SO.NI Santo Stefano punti 12, Liberio 1 Montaletto punti 11, Dolceamaro Lugo e BBZO Villanova punti 9, Valeriano e  Asirelli 1 Cotignola punti 8, Circolo dello Sport e Arci Mandriole punti 4, Fratti Classe Punti 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50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1-30T00:11:00Z</dcterms:modified>
  <cp:revision>12</cp:revision>
  <dc:subject/>
  <dc:title>Prot</dc:title>
</cp:coreProperties>
</file>