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40"/>
        <w:gridCol w:w="423"/>
        <w:gridCol w:w="567"/>
        <w:gridCol w:w="425"/>
        <w:gridCol w:w="284"/>
        <w:gridCol w:w="1134"/>
        <w:gridCol w:w="567"/>
        <w:gridCol w:w="425"/>
        <w:gridCol w:w="283"/>
        <w:gridCol w:w="709"/>
        <w:gridCol w:w="284"/>
        <w:gridCol w:w="567"/>
        <w:gridCol w:w="431"/>
        <w:gridCol w:w="136"/>
        <w:gridCol w:w="428"/>
        <w:gridCol w:w="111"/>
        <w:gridCol w:w="453"/>
        <w:gridCol w:w="567"/>
        <w:gridCol w:w="145"/>
        <w:gridCol w:w="656"/>
        <w:gridCol w:w="906"/>
        <w:gridCol w:w="277"/>
        <w:gridCol w:w="432"/>
      </w:tblGrid>
      <w:tr>
        <w:trPr>
          <w:cantSplit w:val="true"/>
        </w:trPr>
        <w:tc>
          <w:tcPr>
            <w:tcW w:w="10702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F.I.Bi.S – C.O.N.I.  </w:t>
            </w:r>
            <w:r>
              <w:rPr>
                <w:sz w:val="36"/>
              </w:rPr>
              <w:t>Comitato DI  R A V E N N A</w:t>
            </w:r>
            <w:r>
              <w:rPr/>
              <w:t xml:space="preserve">  </w:t>
            </w:r>
            <w:r>
              <w:rPr>
                <w:sz w:val="24"/>
              </w:rPr>
              <w:t>SEZIONE BOCCETTE</w:t>
            </w:r>
          </w:p>
        </w:tc>
      </w:tr>
      <w:tr>
        <w:trPr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Gara</w:t>
            </w:r>
          </w:p>
        </w:tc>
        <w:tc>
          <w:tcPr>
            <w:tcW w:w="652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 Nazionale 3^ prova di selezione per Accesso ai Master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0 Novembre   01 Dicembre       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Comitato Organizzator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enn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Tel. &amp; Fax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44/42377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32385</wp:posOffset>
                      </wp:positionV>
                      <wp:extent cx="1475740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riano  Amora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5.45pt;mso-wrap-distance-left:9.05pt;mso-wrap-distance-right:9.05pt;mso-wrap-distance-top:0pt;mso-wrap-distance-bottom:0pt;margin-top:2.55pt;mso-position-vertical-relative:text;margin-left:5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iano  Amora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Presidente: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41910</wp:posOffset>
                      </wp:positionV>
                      <wp:extent cx="1951990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BZO Villanova di B.Cava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17.2pt;mso-wrap-distance-left:9.05pt;mso-wrap-distance-right:9.05pt;mso-wrap-distance-top:0pt;mso-wrap-distance-bottom:0pt;margin-top:3.3pt;mso-position-vertical-relative:text;margin-left:6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BZO Villanova di B.Cava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ede di Gioco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41910</wp:posOffset>
                      </wp:positionV>
                      <wp:extent cx="1504315" cy="218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3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VEN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45pt;height:17.2pt;mso-wrap-distance-left:9.05pt;mso-wrap-distance-right:9.05pt;mso-wrap-distance-top:0pt;mso-wrap-distance-bottom:0pt;margin-top:3.3pt;mso-position-vertical-relative:text;margin-left:4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VEN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ocalità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Giocatori Partecipanti: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1910</wp:posOffset>
                      </wp:positionV>
                      <wp:extent cx="427990" cy="218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7.2pt;mso-wrap-distance-left:9.05pt;mso-wrap-distance-right:9.05pt;mso-wrap-distance-top:0pt;mso-wrap-distance-bottom:0pt;margin-top:3.3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Batterie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82550</wp:posOffset>
                      </wp:positionV>
                      <wp:extent cx="1285240" cy="2279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. di Ravenna</w:t>
                                    <w:br/>
                                    <w:t>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pt;height:17.95pt;mso-wrap-distance-left:9.05pt;mso-wrap-distance-right:9.05pt;mso-wrap-distance-top:0pt;mso-wrap-distance-bottom:0pt;margin-top:6.5pt;mso-position-vertical-relative:text;margin-left:7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. di Ravenna</w:t>
                              <w:br/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Direttore di Gara:     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82550</wp:posOffset>
                      </wp:positionV>
                      <wp:extent cx="847090" cy="2279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ven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17.95pt;mso-wrap-distance-left:9.05pt;mso-wrap-distance-right:9.05pt;mso-wrap-distance-top:0pt;mso-wrap-distance-bottom:0pt;margin-top:6.5pt;mso-position-vertical-relative:text;margin-left:11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ven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mitato di appartenenza: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goria gara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8895</wp:posOffset>
                      </wp:positionV>
                      <wp:extent cx="1285240" cy="2470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ION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pt;height:19.45pt;mso-wrap-distance-left:9.05pt;mso-wrap-distance-right:9.05pt;mso-wrap-distance-top:0pt;mso-wrap-distance-bottom:0pt;margin-top:3.8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ION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48895</wp:posOffset>
                      </wp:positionV>
                      <wp:extent cx="494665" cy="2470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19.45pt;mso-wrap-distance-left:9.05pt;mso-wrap-distance-right:9.05pt;mso-wrap-distance-top:0pt;mso-wrap-distance-bottom:0pt;margin-top:3.85pt;mso-position-vertical-relative:text;margin-left:7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Arbitri Nazionali:   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48895</wp:posOffset>
                      </wp:positionV>
                      <wp:extent cx="361315" cy="2470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9.45pt;mso-wrap-distance-left:9.05pt;mso-wrap-distance-right:9.05pt;mso-wrap-distance-top:0pt;mso-wrap-distance-bottom:0pt;margin-top:3.85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rbitri Provinciali: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LASSIFICA FINALE DELLA MANIFESTAZIONE</w:t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gnome e Nome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ita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609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URI  MINOCCHERI  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LI’-CESE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ita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  MOLDUZZ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VEN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PAOLO  GARDIN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LI’-CESE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MANO  SANTIN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CERA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ACOPO  TAIOL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FORLI’-CESE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SEPPE PERUCHETT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RGAM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ANIELE  FIORINI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CERA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RISTIAN  GASPERINI 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OL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SIMO   VANIN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EZ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VIS  ANCARAN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VEN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IMONE  CARDELLINI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MI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GIANPIERO  MORETT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CO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IELE  DE LORENZ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VEN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  MERLON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LI’-CESE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RMANO  FABRIZ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CERA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ICO  ROSA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MI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GELO  CORBETTA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FORLI’-CESE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NZO  ZANOTT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MI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IA  SGUBB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VEN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  MAZZARIN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FORLI’-CESE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NTINO  CRISTOFOR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VEN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UCO  BACCHILEGA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OL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EA  MOND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Z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NNI  LUGL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GIO EMIL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NO  FABBR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LI’-CESE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NARDO  DRAGHETT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OG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ZIO  TARON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VEN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ANO  CHINELLATO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Z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O  GIUSTINIAN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OL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NESTO  GIORDAN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VEN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EFANO  PALAZZESI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ERA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GLIELMO  MORGAGN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LI’-CESE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07:00Z</dcterms:created>
  <dc:creator>Aurelio Lelia Manuel Irene</dc:creator>
  <dc:description/>
  <dc:language>en-US</dc:language>
  <cp:lastModifiedBy>ttr3</cp:lastModifiedBy>
  <cp:lastPrinted>2013-02-18T14:23:00Z</cp:lastPrinted>
  <dcterms:modified xsi:type="dcterms:W3CDTF">2013-12-02T14:07:00Z</dcterms:modified>
  <cp:revision>2</cp:revision>
  <dc:subject/>
  <dc:title>F</dc:title>
</cp:coreProperties>
</file>